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 xml:space="preserve">PROJEKT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UCHWAŁA NR …………2024 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MIEJSKIEJ W MIĘDZYBORZU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………….2024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040" w:right="16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/>
        <w:ind w:left="20" w:right="20" w:firstLine="2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awie art. 6r ust. 3 ustawy z dnia 13 września 1996r. o utrzymaniu czystości i porządku w gminach (Dz.U.2024.399 t.j. z dnia 2024.03.18 ) oraz art. 18 ust. 2 pkt 15 ustawy z dnia 8 marca 1990 r. o samorządzie gminnym (Dz.U.2024.1465 t.j. z dnia 2024.10.03) oraz po zasięgnięciu opinii Państwowego Powiatowego Inspektora Sanitarnego w Oleśnicy Rada Miejska w Międzyborzu uchwala co następuje:</w:t>
      </w:r>
    </w:p>
    <w:p>
      <w:pPr>
        <w:pStyle w:val="Normal"/>
        <w:spacing w:lineRule="auto" w:line="256"/>
        <w:ind w:left="20" w:right="20" w:firstLine="2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/>
        <w:ind w:left="20" w:right="20" w:firstLine="2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5" w:leader="none"/>
        </w:tabs>
        <w:spacing w:lineRule="auto" w:line="259"/>
        <w:ind w:left="885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. Uchwała określa szczegółowy sposób i zakres świadczenia usług w zakresie odbierania odpadów komunalnych od właścicieli nieruchomości z terenu Gminy Międzybórz i zagospodarowania tych odpadów, w zamian za uiszczoną przez właściciela nieruchomości opłatę za gospodarowanie odpadami komunalnymi.</w:t>
      </w:r>
    </w:p>
    <w:p>
      <w:pPr>
        <w:pStyle w:val="Normal"/>
        <w:tabs>
          <w:tab w:val="clear" w:pos="720"/>
          <w:tab w:val="left" w:pos="525" w:leader="none"/>
        </w:tabs>
        <w:spacing w:lineRule="auto" w:line="259"/>
        <w:ind w:left="720" w:right="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5" w:leader="none"/>
        </w:tabs>
        <w:spacing w:lineRule="auto" w:line="259"/>
        <w:ind w:left="885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 Ustala się, iż w zamian za uiszczoną przez właściciela nieruchomości opłatę za gospodarowanie odpadami komunalnymi będą odbierane odpady komunalne, do których zalicza się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pi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zkł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eta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worzywa sztucz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ady opakowaniowe wielomateriałow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ioodpad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piół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ble i inne odpady wielkogabarytow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użyty sprzęt elektryczny i elektronicz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terminowane leki i chemikal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ady niebezpiecz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użyte baterie i akumulator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użyte opo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dpady budowlane i rozbiórkow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dpady tekstyliów i odzież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ady niekwalifikujące się do odpadów medycznych powstałych w gospodarstwie domowym w wyniku przyjmowania produktów leczniczych w formie iniekcji i prowadzenia monitoringu poziomu substancji we krwi, w szczególności igieł i strzykaw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1245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iesegregowanych (zmieszanych) odpadów komunalnych - frakcji występującej przy prawidłowej selektywnej zbiórce tzw. odpadów resztkowych, pozostałości po segregacji lub odpadów odebranych od właściciela nieruchomości w przypadku nieprawidłowej selekcji odpadów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Zabrania się umieszczania w pojemnikach i workach na selektywnie zbierane odpady komunalne  innych frakcji odpadów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pojemników i worków na papier nie wrzuca się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akowań wielomateriałowych tj. kartonów po mleku i napojac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brudzonego i tłustego papieru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eluch jednorazowych i artykułów higienicznyc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pet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pieru opakowaniowego z materiałów budowlanych,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pojemników lub worków na szkło nie wrzuca się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zklanych opakowań farmaceutycznych i chemicznych z pozostałymi zawartościam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zkła budowlanego (szyby okienne, szkło zbrojone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zyb i luster samochodow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żarówek, reflektorów, świetlówek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mometr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ster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niczy z zawartością wosku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1080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pojemników i worków na odpady z tworzyw sztucznych, opakowań wielomateriałowych i metali nie wrzuca się:</w:t>
      </w:r>
    </w:p>
    <w:p>
      <w:pPr>
        <w:pStyle w:val="Normal"/>
        <w:numPr>
          <w:ilvl w:val="0"/>
          <w:numId w:val="9"/>
        </w:numPr>
        <w:spacing w:lineRule="auto" w:line="276"/>
        <w:ind w:left="1800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akowań z zawartością,</w:t>
      </w:r>
    </w:p>
    <w:p>
      <w:pPr>
        <w:pStyle w:val="Normal"/>
        <w:numPr>
          <w:ilvl w:val="0"/>
          <w:numId w:val="9"/>
        </w:numPr>
        <w:spacing w:lineRule="auto" w:line="276"/>
        <w:ind w:left="1800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akowań po olejach i smarach,</w:t>
      </w:r>
    </w:p>
    <w:p>
      <w:pPr>
        <w:pStyle w:val="Normal"/>
        <w:numPr>
          <w:ilvl w:val="0"/>
          <w:numId w:val="9"/>
        </w:numPr>
        <w:spacing w:lineRule="auto" w:line="276"/>
        <w:ind w:left="1800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szek po farbach, lakierach, płynach chłodniczych,</w:t>
      </w:r>
    </w:p>
    <w:p>
      <w:pPr>
        <w:pStyle w:val="Normal"/>
        <w:numPr>
          <w:ilvl w:val="0"/>
          <w:numId w:val="9"/>
        </w:numPr>
        <w:spacing w:lineRule="auto" w:line="276"/>
        <w:ind w:left="1800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akowań po środkach ochrony roślin,</w:t>
      </w:r>
    </w:p>
    <w:p>
      <w:pPr>
        <w:pStyle w:val="Normal"/>
        <w:numPr>
          <w:ilvl w:val="0"/>
          <w:numId w:val="9"/>
        </w:numPr>
        <w:spacing w:lineRule="auto" w:line="276"/>
        <w:ind w:left="1800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yropianu budowlan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pojemników lub worków na bioodpady nie wrzuca się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rowego mięsa i kośc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łuszczu , nabiału i oleju jadaln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chodów zwierzą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ewna poremontow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iemi, piasku i kamieni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5" w:leader="none"/>
        </w:tabs>
        <w:spacing w:lineRule="auto" w:line="280"/>
        <w:ind w:left="709" w:right="20" w:hanging="34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.Ustala się częstotliwość odbioru odpadów komunalnych od właścicieli nieruchomości zamieszkałych położonych na terenie Gminy Międzybórz w następujący sposób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5" w:leader="none"/>
        </w:tabs>
        <w:spacing w:lineRule="auto" w:line="280"/>
        <w:ind w:left="1080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segregowane (zmieszane) odpady komunalne – nie rzadziej niż raz na dwa tygodnie z tym, że                          z zabudowy wielolokalowej w okresie od 1 kwietnia do 30 listopada raz na tydzień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5" w:leader="none"/>
        </w:tabs>
        <w:spacing w:lineRule="auto" w:line="280"/>
        <w:ind w:left="1080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worzyw sztucznych, metali, odpadów opakowaniowych wielomateriałowych – nie rzadziej niż raz w miesiącu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5" w:leader="none"/>
        </w:tabs>
        <w:spacing w:lineRule="auto" w:line="280"/>
        <w:ind w:left="1080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pieru – nie rzadziej niż raz na kwarta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5" w:leader="none"/>
        </w:tabs>
        <w:spacing w:lineRule="auto" w:line="280"/>
        <w:ind w:left="1080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zkła – nie rzadziej niż raz na dwa miesiąc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5" w:leader="none"/>
        </w:tabs>
        <w:spacing w:lineRule="auto" w:line="280"/>
        <w:ind w:left="1080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ioodpady – nie rzadziej niż raz w miesiącu w tym, że z budynków mieszkalnych jednorodzinnych                      w okresie od 1 kwietnia do 30 listopada nie rzadziej niż raz na dwa tygodnie, natomiast w zabudowie wielolokalowej w okresie od 1 kwietnia do 30 listopada nie rzadziej niż raz na tydzień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5" w:leader="none"/>
        </w:tabs>
        <w:spacing w:lineRule="auto" w:line="280"/>
        <w:ind w:left="1080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ady wielkogabarytowe, zużyty sprzęt elektroniczny i elektryczny, zużyte opony z wyłączeniem opon rolniczych - należy przekazywać do PSZOK lub podczas zorganizowanych zbiórek tego typu odpadów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5" w:leader="none"/>
        </w:tabs>
        <w:spacing w:lineRule="auto" w:line="280"/>
        <w:ind w:left="1080" w:right="20" w:hanging="36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popiołu – w okresie od października do maja – nie rzadziej niż raz na cztery tygodn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54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łaściciele nieruchomości są zobowiązani do udostępnienia pojemników na niesegregowane (zmieszane) odpady komunalne, pojemników bądź worków z odpadami segregowanymi odbiorcy odpadów w dniu wyznaczonym w harmonogramie. Pojemniki bądź worki należy ustawić w miejscu widocznym i dostępnym dla przedsiębiorcy uprawnionego do odbioru odpadów, bez konieczności wejścia na teren nieruchomości w sposób niepowodujący uciążliwości i utrudnień dla osób trzecich najpóźniej w dniu odbioru do godziny 6:15.</w:t>
      </w:r>
    </w:p>
    <w:p>
      <w:pPr>
        <w:pStyle w:val="Normal"/>
        <w:tabs>
          <w:tab w:val="clear" w:pos="720"/>
          <w:tab w:val="left" w:pos="580" w:leader="none"/>
        </w:tabs>
        <w:spacing w:lineRule="auto" w:line="254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54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54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54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54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54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łaściciel nieruchomości zapewnia wyposażenie nieruchomości w pojemniki, w ilości minimalnej tj.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jemnik o pojemności 110 l lub 120 l jeżeli z pojemnika korzysta do 4 osób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1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jemnik o pojemności 240 l, jeżeli z pojemnika korzysta od 5 osób do 7 osób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1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jemnik o pojemności 240 l i pojemnik dodatkowy o pojemności dostosowanej do rzeczywistych potrzeb, jeżeli z pojemnika korzysta więcej niż 7 osób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1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jemnik o pojemności 1100 l dla budynków wielolokalowych, w ilości dostosowanej do rzeczywistych potrzeb.</w:t>
      </w:r>
    </w:p>
    <w:p>
      <w:pPr>
        <w:pStyle w:val="Normal"/>
        <w:tabs>
          <w:tab w:val="clear" w:pos="720"/>
          <w:tab w:val="left" w:pos="371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emniki powinny spełniać warunki dopuszczone przez normy PN-EN 840 w szczególności: przystosowane powinny być do mechanicznego załadunku w ilości zapewniającej zgromadzenie wszystkich odpadów oraz ich nieprzepełnienie przy uwzględnieniu częstotliwości odbierania odpadów określonych w niniejszej uchwale. </w:t>
      </w:r>
    </w:p>
    <w:p>
      <w:pPr>
        <w:sectPr>
          <w:type w:val="nextPage"/>
          <w:pgSz w:w="11906" w:h="16838"/>
          <w:pgMar w:left="1000" w:right="1006" w:gutter="0" w:header="0" w:top="13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5" w:leader="none"/>
        </w:tabs>
        <w:spacing w:lineRule="auto" w:line="259"/>
        <w:ind w:left="720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>. Obowiązkiem wyposażenia nieruchomości w worki do selektywnego zbierania odpadów określonych frakcji tj. papieru, tworzyw sztucznych i metali, szkła oraz bioodpadów obciąża się przedsiębiorcę odbierające odpady, jeżeli umowa zawarta pomiędzy gminą Międzybórz, a przedsiębiorcą tak stanowi.</w:t>
      </w:r>
    </w:p>
    <w:p>
      <w:pPr>
        <w:pStyle w:val="Normal"/>
        <w:tabs>
          <w:tab w:val="clear" w:pos="720"/>
          <w:tab w:val="left" w:pos="525" w:leader="none"/>
        </w:tabs>
        <w:spacing w:lineRule="auto" w:line="259"/>
        <w:ind w:left="360" w:right="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80"/>
        <w:ind w:left="720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Burmistrz Miasta i Gminy Międzybórz podaje harmonogram odbioru odpadów komunalnych do publicznej wiadomości poprzez umieszczenie go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www.bip.miedzyborz.pl</w:t>
        </w:r>
      </w:hyperlink>
    </w:p>
    <w:p>
      <w:pPr>
        <w:pStyle w:val="Normal"/>
        <w:tabs>
          <w:tab w:val="clear" w:pos="720"/>
          <w:tab w:val="left" w:pos="525" w:leader="none"/>
        </w:tabs>
        <w:spacing w:lineRule="auto" w:line="280"/>
        <w:ind w:right="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280"/>
        <w:ind w:left="720" w:right="20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z w:val="22"/>
          <w:szCs w:val="22"/>
        </w:rPr>
        <w:t>. 1. Sposób świadczenia usług przez Punkt Selektywnego Zbierania Odpadów Komunalnych na terenie Gminy Międzybórz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ie Gminy Międzybórz funkcjonuje stały Punkt Selektywnego Zbierania Odpadów Komunalnych (PSZOK) usytuowany przy ul. Zielonka w Międzyborzu. PSZOK przyjmuje odpady                w każdy wtorek i czwartek w godzinach od 11.00 do 17.00 oraz w pierwszą i trzecią sobotę każdego miesiąca w godzinach od 9.00 do 13.00 za wyjątkiem dni ustawowo wolnych od prac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unkcie selektywnej zbiórki odpadów komunalnych w ramach opłaty o której mowa w § 2 odbiera się wyłącznie selektywnie zebrane odpady komunaln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56"/>
        <w:ind w:left="108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użyty sprzęt elektroniczny i elektryczny(np. zużyte lub niefunkcjonujące sprzęty RTV i AGD                 w tym: ekrany, monitory, laptopy, komputery, drukarki, odkurzacze, żelazka, czajniki, sprzęty wideo, prali, lodówki itp.) – w każdej ilośc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56"/>
        <w:ind w:left="108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użyte baterie i akumulatory – w każdej ilośc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56"/>
        <w:ind w:left="108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ady niebezpieczne w szczególnoś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uto" w:line="256"/>
        <w:ind w:left="180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rby, tusze, farby drukarskie, kleje lepiszcza, żywice zawierające substancje niebezpieczne (np. opakowania po farbach malarskich i drukarskich, opakowania po rozpuszczalnikach i innych detergentach, tonery) – w każdej ilośc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1" w:leader="none"/>
        </w:tabs>
        <w:spacing w:lineRule="auto" w:line="256"/>
        <w:ind w:left="180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mpy fluorescencyjne i inne odpady zawierające rtęć w tym świetlówki (np. proste lampy fluorescencyjne, kompaktowe lampy fluoroscencyjne, diody elektroluminescencyjne (LED) – w każdej ilośc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56"/>
        <w:ind w:left="108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użyte opony z wyłączeniem opon rolniczych  (np. opony od pojazdów osobowych, rowerów, motorowerów) – 8 szt.  na rok od nieruchomości 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56"/>
        <w:ind w:left="108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ady wielkogabarytowe(np. meble, fotele, krzesła, stoły, szafki, szafy, plastikowe meble ogrodowe, wanienki dla dzieci, dywany, i wykładziny, wózki dziecięce, rowery, materace, drzwi             i ramy okienne) w każdej ilośc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56"/>
        <w:ind w:left="108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ady budowlane i rozbiórkowe w szczególnośc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56"/>
        <w:ind w:left="180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uz ceglany- w ilości 500 kg na rok od nieruchomośc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56"/>
        <w:ind w:left="180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uz betonowy – w ilości 500 kg na rok od nieruchomośc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56"/>
        <w:ind w:left="180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ady innych elementów ceramicznych i elementów wyposażenia w ilości 500 kg na rok od nieruchomośc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56"/>
        <w:ind w:left="180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unięte tynki , tapety, okleiny – w ilości 500 kg na rok od nieruchomośc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56"/>
        <w:ind w:left="180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mieszane odpady z remontów (np. odpad zawierający folię malarską, profile metalowe, worki po materiałach budowlanych, panele) - w ilości 100kg/ na rok od nieruchomości</w:t>
      </w:r>
    </w:p>
    <w:p>
      <w:pPr>
        <w:pStyle w:val="Normal"/>
        <w:tabs>
          <w:tab w:val="clear" w:pos="720"/>
          <w:tab w:val="left" w:pos="380" w:leader="none"/>
        </w:tabs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56"/>
        <w:ind w:left="180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mieszane  odpady  z betonu,  gruzu  ceglanego,  odpadowych  materiałów  ceramicznych i elementów wyposażenia (np. odpad zanieczyszczony ceramiką, elementami ceramiki, siatka montażowa z klejem i tynkiem, kawałki płyt gipsowo-kartonowych, styropian, wełna mineralna) – w ilości 500 kg na rok od nieruchomoś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56"/>
        <w:ind w:left="967" w:right="20" w:hanging="24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ioodpady – każdej iloś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56"/>
        <w:ind w:left="967" w:right="20" w:hanging="24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dpady zielone – w każdej iloś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56"/>
        <w:ind w:left="967" w:right="20" w:hanging="24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zież i tekstylia – w każdej ilości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56"/>
        <w:ind w:left="967" w:right="20" w:hanging="24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erminowane leki i chemikalia, w każdej ilości</w:t>
      </w:r>
      <w:bookmarkStart w:id="2" w:name="page4"/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56"/>
        <w:ind w:left="967" w:right="20" w:hanging="2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ady niekwalifikujące się do odpadów medycznych powstałych w gospodarstwie domowym w wyniku przyjmowania produktów leczniczych w formie iniekcji i prowadzenia monitoringu poziomu substancji we krwi, w szczególności igły i strzykawki – w każdej iloś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56"/>
        <w:ind w:left="967" w:right="20" w:hanging="2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ier w tym tektura, opakowania z papieru i tektury (np. kartony, tektura, czasopisma, książki) – w każdej iloś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56"/>
        <w:ind w:left="967" w:right="20" w:hanging="2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ywa sztuczne i metale, w tym odpady opakowaniowe z metali, tworzyw sztucznych wielomateriałowe, (np. butelki plastikowe, kapsle i zakrętki od słoików, plastikowe opakowania, torebki i worki foliowe, kartony po mleku/sokach, puszki po żywności, folię aluminiową) - w każdej iloś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56"/>
        <w:ind w:left="967" w:right="20" w:hanging="2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ło, w tym odpady opakowaniowe ze szkła (np. szklane butelki, szklane słoiki bez nakrętek, szklane opakowania po żywności i kosmetykach) – w każdej iloś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56"/>
        <w:ind w:left="967" w:right="20" w:hanging="2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iół – w każdej ilości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56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nkt selektywnej zbiórki odpadów komunalnych może odmówić przyjęcia odpadów, jeżeli ich rodzaj i ilość wskazują na to, że nie powstały one w gospodarstwie domowy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przypadku niewłaściwego świadczenia usług przez przedsiębiorcę odbierającego odpady komunalne od właścicieli nieruchomości lub prowadzącego Punkt selektywnego zbierania odpadów komunalnych, właściciele nieruchomości zgłaszają takie przypadki pisemnie do Urzędu Miasta i Gminy w Międzyborzu, ul. Kolejowa 13, 56-513 Międzybórz lub telefonicznie pod numerem telefonu 62 7856019, e-mailem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umig@miedzyborz.pl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albo osobiście. Zgłoszenia niezwłocznie będą przekazywane do przedsiębiorcy odbierającego odpady komunalne od właścicieli nieruchomości lub do Punktu selektywnego zbierania odpadów komunalnych i rozpatrzone zostaną w terminie 7 dni od dnia zgłoszenia.</w:t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konanie uchwały powierza się Burmistrzowi Miasta i Gminy Międzybórz.</w:t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z w:val="22"/>
          <w:szCs w:val="22"/>
        </w:rPr>
        <w:t>. Traci moc Uchwała nr  XXII/157/2020 Rady Miejskiej w Międzyborzu  z dnia 26 listopada 2020 r. sprawie szczegółowego sposobu i zakresu świadczenia usług w zakresie odbierania odpadów komunalnych od właścicieli nieruchomości i zagospodarowania tych odpadów, w zamian za uiszczoną przez właściciela nieruchomości opłatę za gospodarowanie odpadami komunalnymi zmieniona Uchwałą nr   XXXVIII/268/2022 Rady Miejskiej w Międzyborzu  z dnia 30 marca 2022 r.</w:t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0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Uchwała podlega publikacji w Dzienniku Urzędowym Województwa Dolnośląskiego i wchodzi                    w życie z dniem 1 stycznia 2025 roku.</w:t>
      </w:r>
    </w:p>
    <w:p>
      <w:pPr>
        <w:pStyle w:val="Normal"/>
        <w:tabs>
          <w:tab w:val="clear" w:pos="720"/>
          <w:tab w:val="left" w:pos="520" w:leader="none"/>
        </w:tabs>
        <w:spacing w:lineRule="exact" w:line="20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 Z A S A D N I E N I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ezentowany projekt uchwały stanowi jeden z elementów pakietu niezbędnych uchwał, będących podstawą do prawidłowego funkcjonowania  gminnego systemu gospodarki odpadami komunalnymi, przewidzianego w ustawie o utrzymaniu czystości i porządku w gminach. Na podstawie art. 6 r ust. 3 ustawy z dnia 13 września 1996 r. o utrzymaniu czystości i porządku w gminach, Rada określa w drodze uchwały szczegółowy sposób i zakres świadczenia usług w zakresie odbierania odpadów komunalnych od właścicieli nieruchomości i zagospodarowania tych odpadów. Uchwała ta podejmowana jest po zasięgnięciu opinii Państwowego Powiatowego Inspektora Sanitarnego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naliza dotychczasowego funkcjonowania gminnego systemu gospodarowania odpadami wskazuje na konieczność wprowadzenia zmian do regulaminu utrzymania czystości i porządku w zakresie ilości odpadów przyjmowanych w punkcie selektywnej zbiórki odpadów komunalnych oraz uzupełnienia o zapisy dotyczące frakcji popiołu. Projektowana uchwała opiera się co do zasady na sprawdzonych rozwiązaniach pochodzących Uchwały  nr  XXII/157/2020 Rady Miejskiej w Międzyborzu  z dnia 26 listopada 2020 r.  w sprawie szczegółowego sposobu i zakresu świadczenia usług w zakresie odbierania odpadów komunalnych od właścicieli nieruchomości i zagospodarowania tych odpadów, w zamian za uiszczoną przez właściciela nieruchomości opłatę za gospodarowanie odpadami komunalnymi zmienionej  Uchwałą nr XXXVIII/268/2022 Rady Miejskiej w Międzyborzu  z dnia 30 marca 2022 r. Do treści uchwały  wprowadzone zostały zapisy dotyczące  selektywnego zbierania odpadów w zakresie  frakcji popiołu. Określona została częstotliwość odbioru, rodzaj pojemników wraz z instruktarzem dotyczącym segregacji. Zmianie uległ sposób świadczenia usług przez Punkt Selektywnego Zbierania Odpadów Komunalnych na terenie Gminy Międzybórz w zakresie możliwości przyjęcia ilości zużytych opon  z wyłączeniem opon rolniczych i ciężarowych z ilości nie ograniczonej wprowadzono ograniczenie – 8 szt.  na rok od nieruchomości. Wprowadzono ograniczenie dotyczące ilości odpadów  budowlanych i rozbiórkowych w szczególności: gruzu ceglanego, gruzu betonowego, odpadów  innych elementów ceramicznych i elementów wyposażenia, usuniętych tynków, tapet, oklein, zmieszanych   odpadów  z betonu,  gruzu  ceglanego,  odpadowych  materiałów  ceramicznych i elementów wyposażenia   z ilości 1000 kg na  ilość 500 kg na rok od nieruchomości oraz zmieszanych odpadów z remontów (np. odpad zawierający folię malarską, profile metalowe, worki po materiałach budowlanych, panele) – z ilości 1000 kg na ilość  100kg/ na rok od nieruchomości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ważywszy więc, że przedłożony projekt opiera się co do istoty na rozwiązaniach sprawdzonych w praktyce oraz zweryfikowanych pod względem prawnym, winien być uznany za spełniający wymagania stawiane przez prawo oraz odpowiadający na zapotrzebowania mieszkańców miasta i gminy Międzybórz  oraz prowadzoną przez Gminę Międzybórz politykę w zakresie utrzymania czystości i porządku.</w:t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>
          <w:rFonts w:ascii="Times New Roman" w:hAnsi="Times New Roman" w:eastAsia="Times New Roman" w:cs="Times New Roman"/>
          <w:sz w:val="17"/>
          <w:szCs w:val="22"/>
        </w:rPr>
      </w:pPr>
      <w:r>
        <w:rPr>
          <w:rFonts w:eastAsia="Times New Roman" w:cs="Times New Roman" w:ascii="Times New Roman" w:hAnsi="Times New Roman"/>
          <w:sz w:val="17"/>
          <w:szCs w:val="22"/>
        </w:rPr>
      </w:r>
    </w:p>
    <w:sectPr>
      <w:type w:val="continuous"/>
      <w:pgSz w:w="11906" w:h="16838"/>
      <w:pgMar w:left="1000" w:right="1006" w:gutter="0" w:header="0" w:top="139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171" w:firstLine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bCs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885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bCs/>
      </w:r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edzyborz.pl/" TargetMode="External"/><Relationship Id="rId3" Type="http://schemas.openxmlformats.org/officeDocument/2006/relationships/hyperlink" Target="mailto:umig@miedzy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3:00Z</dcterms:created>
  <dc:creator>Rafał Kręblewski</dc:creator>
  <dc:description/>
  <cp:keywords/>
  <dc:language>en-US</dc:language>
  <cp:lastModifiedBy>Gmina Międzybórz</cp:lastModifiedBy>
  <dcterms:modified xsi:type="dcterms:W3CDTF">2024-11-27T12:13:00Z</dcterms:modified>
  <cp:revision>2</cp:revision>
  <dc:subject/>
  <dc:title/>
</cp:coreProperties>
</file>