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EJSKIEJ W MIĘDZYBORZ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2 stycznia 202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mieniająca uchwałę w sprawie uchwalenia budżetu Gminy Międzybórz na rok 2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4 ustawy z dnia 8 marca 1990 r. o samorządzie gminnym  </w:t>
        <w:br/>
        <w:t xml:space="preserve">(t.j. Dz. U. 2024 r. poz. 1465 ze zm.), art. 211, 212, 214, 215 ustawy z dnia 27 sierpnia 2009 r. </w:t>
        <w:br/>
        <w:t xml:space="preserve">o finansach publicznych (t.j. Dz.U. 2024 r. poz. 1530 ze zm.), </w:t>
      </w:r>
      <w:r>
        <w:rPr>
          <w:b/>
          <w:bCs/>
        </w:rPr>
        <w:t xml:space="preserve">Rada Miejska </w:t>
        <w:br/>
        <w:t>w Międzyborzu uchwala co następuj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Zwiększa się dochody na 2025 rok o kwotę 5.273.234,00 zł zgodnie z załącznikiem nr 1 do niniejszej uchwa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Zwiększa się wydatki na 2025 rok o kwotę 5.273.234,00 zł zgodnie z załącznikiem nr 2 do niniejszej uchwa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/>
        <w:t xml:space="preserve">Plan budżetu po zmianach wynosi: 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426" w:hanging="0"/>
        <w:rPr/>
      </w:pPr>
      <w:r>
        <w:rPr/>
        <w:t>1. Po stronie dochodów:</w:t>
        <w:tab/>
        <w:tab/>
        <w:t>52.624.661,00 zł, w tym: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left="426" w:hanging="0"/>
        <w:rPr/>
      </w:pPr>
      <w:r>
        <w:rPr/>
        <w:t>- dochody bieżące</w:t>
        <w:tab/>
        <w:tab/>
        <w:t>33.665.637,00 zł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left="426" w:hanging="0"/>
        <w:rPr/>
      </w:pPr>
      <w:r>
        <w:rPr/>
        <w:t>- dochody majątkowe</w:t>
        <w:tab/>
        <w:t xml:space="preserve"> </w:t>
        <w:tab/>
        <w:t>18.959.024,00 zł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426" w:hanging="0"/>
        <w:rPr/>
      </w:pPr>
      <w:r>
        <w:rPr/>
        <w:t>2. Po stronie wydatków:</w:t>
        <w:tab/>
        <w:tab/>
        <w:t>54.775.301,00 zł, w tym: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left="426" w:hanging="0"/>
        <w:rPr/>
      </w:pPr>
      <w:r>
        <w:rPr/>
        <w:t>- wydatki bieżące</w:t>
        <w:tab/>
        <w:tab/>
        <w:tab/>
        <w:t>30.892.087,00 zł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left="426" w:hanging="0"/>
        <w:rPr/>
      </w:pPr>
      <w:r>
        <w:rPr/>
        <w:t>- wydatki majątkowe</w:t>
        <w:tab/>
        <w:t xml:space="preserve">  </w:t>
        <w:tab/>
        <w:t>23.883.214,00 zł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Załącznik do uchwały </w:t>
      </w:r>
      <w:r>
        <w:rPr>
          <w:i/>
          <w:iCs/>
        </w:rPr>
        <w:t>„Plan wydatków inwestycyjnych Miasta i Gminy Międzybórz w 2025 roku</w:t>
      </w:r>
      <w:r>
        <w:rPr/>
        <w:t>” – otrzymuje brzmienie zgodne z załącznikiem nr 3 do niniejszej uchwa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Załącznik do uchwały </w:t>
      </w:r>
      <w:r>
        <w:rPr>
          <w:i/>
          <w:iCs/>
        </w:rPr>
        <w:t xml:space="preserve">„Plan dotacji udzielanych z budżetu Miasta i Gminy Międzybórz w 2025 roku” </w:t>
      </w:r>
      <w:r>
        <w:rPr/>
        <w:t>– otrzymuje brzmienie zgodne z załącznikiem nr 4 do niniejszej uchwa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Załącznik do uchwały </w:t>
      </w:r>
      <w:r>
        <w:rPr>
          <w:i/>
          <w:iCs/>
        </w:rPr>
        <w:t xml:space="preserve">„Plan wydatków na realizację Gminnego Programu Profilaktyki i Rozwiązywania Problemów Alkoholowych oraz Programu Przeciwdziałania Narkomanii miasta i Gminy Międzybórz w 2025 roku” </w:t>
      </w:r>
      <w:r>
        <w:rPr/>
        <w:t>– otrzymuje brzmienie zgodne z załącznikiem nr 5 do niniejszej uchwa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Załącznik do uchwały „</w:t>
      </w:r>
      <w:r>
        <w:rPr>
          <w:i/>
          <w:iCs/>
        </w:rPr>
        <w:t xml:space="preserve">Plan dochodów i wydatków z tytułu środków na realizację zadań inwestycyjnych z programu Polski Ład Miasta i Gminy Międzybórz w 2025 roku” – </w:t>
      </w:r>
      <w:r>
        <w:rPr/>
        <w:t>otrzymuje brzmienie zgodnie z załącznikiem nr 6 do niniejszej uchwały</w:t>
      </w:r>
      <w:r>
        <w:rPr>
          <w:i/>
          <w:iCs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Załącznik do uchwały „</w:t>
      </w:r>
      <w:r>
        <w:rPr>
          <w:i/>
          <w:iCs/>
        </w:rPr>
        <w:t>Plan dochodów i wydatków Rządowego Programu Odbudowy Zabytków miasta i Gminy Międzybórz w 2025 roku”</w:t>
      </w:r>
      <w:r>
        <w:rPr/>
        <w:t xml:space="preserve"> – otrzymuje brzmienie zgodnie z załącznikiem nr 7 do niniejszej uchwały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Wykonanie uchwały powierza się Burmistrzowi Miasta i Gminy Międzybórz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ResolutionTitle"/>
        <w:rPr/>
      </w:pPr>
      <w:r>
        <w:rPr/>
        <w:t>Uzasadnienie</w:t>
      </w:r>
    </w:p>
    <w:p>
      <w:pPr>
        <w:pStyle w:val="ResolutionTitle"/>
        <w:rPr/>
      </w:pPr>
      <w:r>
        <w:rPr/>
        <w:t>do Uchwały Nr …………… Rady Miejskiej Międzybórz z dnia 22 stycznia 2025 roku</w:t>
      </w:r>
    </w:p>
    <w:p>
      <w:pPr>
        <w:pStyle w:val="ResolutionTitle"/>
        <w:rPr/>
      </w:pPr>
      <w:r>
        <w:rPr/>
        <w:t>w sprawie zmiany uchwały budżetowej Miasta i Gminy Międzybórz na rok 2025</w:t>
      </w:r>
    </w:p>
    <w:p>
      <w:pPr>
        <w:pStyle w:val="Heading11"/>
        <w:rPr/>
      </w:pPr>
      <w:r>
        <w:rPr/>
        <w:t>DOCHODY</w:t>
      </w:r>
    </w:p>
    <w:p>
      <w:pPr>
        <w:pStyle w:val="Normal"/>
        <w:rPr/>
      </w:pPr>
      <w:r>
        <w:rPr/>
        <w:t>Dochody budżetu Miasta i Gminy Międzybórz na rok 2025 zostają zwiększone o kwotę 5 273 234,00 zł do kwoty 52 624 661,00 zł, w tym:</w:t>
      </w:r>
    </w:p>
    <w:p>
      <w:pPr>
        <w:pStyle w:val="ListParagraph"/>
        <w:numPr>
          <w:ilvl w:val="0"/>
          <w:numId w:val="2"/>
        </w:numPr>
        <w:rPr/>
      </w:pPr>
      <w:r>
        <w:rPr/>
        <w:t>dochody bieżące ulegają zwiększeniu o kwotę 14 440,00 zł do kwoty 33 665 637,00 zł,</w:t>
      </w:r>
    </w:p>
    <w:p>
      <w:pPr>
        <w:pStyle w:val="ListParagraph"/>
        <w:numPr>
          <w:ilvl w:val="0"/>
          <w:numId w:val="2"/>
        </w:numPr>
        <w:rPr/>
      </w:pPr>
      <w:r>
        <w:rPr/>
        <w:t>dochody majątkowe ulegają zwiększeniu o kwotę 5 258 794,00 zł do kwoty 18 959 024,00 zł</w:t>
      </w:r>
    </w:p>
    <w:p>
      <w:pPr>
        <w:pStyle w:val="Heading1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Oświata i wychowanie” w rozdziale „Pozostała działalność” w ramach paragrafu „Wpływy z rozliczeń/zwrotów z lat ubiegłych” wprowadza się dochody w kwocie 10 440,00 zł;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Kultura i ochrona dziedzictwa narodowego” w rozdziale „Ochrona zabytków i opieka nad zabytkami” w ramach paragrafu „Wpływy z otrzymanych spadków, zapisów i darowizn w postaci pieniężnej” wprowadza się dochody w kwocie 4 000,00 zł;</w:t>
      </w:r>
    </w:p>
    <w:p>
      <w:pPr>
        <w:pStyle w:val="Heading11"/>
        <w:rPr/>
      </w:pPr>
      <w:r>
        <w:rPr/>
        <w:t>Dokonuje się następujących zwiększeń po stronie dochodów majątkowych: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Rolnictwo i łowiectwo” w rozdziale „Infrastruktura wodociągowa wsi” w ramach paragrafu „Środki otrzymane z Rządowego Funduszu Polski Ład: Program Inwestycji Strategicznych na realizację zadań inwestycyjnych” wprowadza się dochody w kwocie 1 192 250,0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Transport i łączność” w rozdziale „Drogi publiczne gminne” w ramach paragrafu „Środki otrzymane z Rządowego Funduszu Polski Ład: Program Inwestycji Strategicznych na realizację zadań inwestycyjnych” zwiększa się dochody o 3 780 544,00 zł do kwoty 10 562 774,0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Kultura i ochrona dziedzictwa narodowego” w rozdziale „Ochrona zabytków i opieka nad zabytkami” w ramach paragrafu „Środki z Funduszu Przeciwdziałania COVID-19 na finansowanie lub dofinansowanie kosztów realizacji inwestycji i zakupów inwestycyjnych związanych z przeciwdziałaniem COVID-19” zwiększa się dochody o 196 000,00 zł do kwoty 980 000,0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Kultura i ochrona dziedzictwa narodowego” w rozdziale „Pozostała działalność” w ramach paragrafu „Dotacja celowa otrzymana z tytułu pomocy finansowej udzielanej między jednostkami samorządu terytorialnego na dofinansowanie własnych zadań inwestycyjnych i zakupów inwestycyjnych” wprowadza się dochody w kwocie 40 000,0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Kultura fizyczna” w rozdziale „Obiekty sportowe” w ramach paragrafu „Dotacja celowa otrzymana z budżetu państwa na realizację inwestycji i zakupów inwestycyjnych własnych gmin (związków gmin, związków powiatowo-gminnych)” wprowadza się dochody w kwocie 50 000,00 zł;</w:t>
      </w:r>
    </w:p>
    <w:p>
      <w:pPr>
        <w:pStyle w:val="Normal"/>
        <w:rPr/>
      </w:pPr>
      <w:r>
        <w:rPr/>
        <w:t>Podsumowanie zmian dochodów Miasta i Gminy Międzybórz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360"/>
        <w:gridCol w:w="1361"/>
        <w:gridCol w:w="1361"/>
      </w:tblGrid>
      <w:tr>
        <w:trPr>
          <w:tblHeader w:val="true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 zmianą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mianie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ogółe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 351 427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73 23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624 661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bieżące, w ty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651 197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 44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665 637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ta i wychowanie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 19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44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 63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0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majątkowe, w ty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700 23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58 79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959 024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ctwo i łowiectw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92 25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92 25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i łączność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782 23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780 54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562 774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20 0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fizyczn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rPr/>
      </w:pPr>
      <w:r>
        <w:rPr/>
        <w:t>WYDATKI</w:t>
      </w:r>
    </w:p>
    <w:p>
      <w:pPr>
        <w:pStyle w:val="Normal"/>
        <w:rPr/>
      </w:pPr>
      <w:r>
        <w:rPr/>
        <w:t>Wydatki budżetu Miasta i Gminy Międzybórz na rok 2025 zostają zwiększone o kwotę 5 273 234,00 zł do kwoty 54 775 301,00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wydatki bieżące ulegają zmniejszeniu o kwotę 334 560,00 zł do kwoty 30 892 087,00 zł,</w:t>
      </w:r>
    </w:p>
    <w:p>
      <w:pPr>
        <w:pStyle w:val="ListParagraph"/>
        <w:numPr>
          <w:ilvl w:val="0"/>
          <w:numId w:val="7"/>
        </w:numPr>
        <w:rPr/>
      </w:pPr>
      <w:r>
        <w:rPr/>
        <w:t>wydatki majątkowe ulegają zwiększeniu o kwotę 5 607 794,00 zł do kwoty 23 883 214,00 zł</w:t>
      </w:r>
    </w:p>
    <w:p>
      <w:pPr>
        <w:pStyle w:val="Heading1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Rolnictwo i łowiectwo” w rozdziale „Infrastruktura wodociągowa wsi” w ramach paragrafu „Zakup usług pozostałych” wprowadza się wydatki w kwocie 10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Ochrona zdrowia” w rozdziale „Pozostała działalność” w ramach paragrafu „Dotacja celowa z budżetu na finansowanie lub dofinansowanie zadań zleconych do realizacji stowarzyszeniom” wprowadza się wydatki w kwocie 10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zostałe zadania w zakresie polityki społecznej” w rozdziale „Pozostała działalność” w ramach paragrafu „Dotacja celowa z budżetu na finansowanie lub dofinansowanie zadań zleconych do realizacji stowarzyszeniom” wprowadza się wydatki w kwocie 24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Edukacyjna opieka wychowawcza” w rozdziale „Kolonie i obozy oraz inne formy wypoczynku dzieci i młodzieży szkolnej, a także szkolenia młodzieży” w ramach paragrafu „Wynagrodzenia bezosobowe” wprowadza się wydatki w kwocie 5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Edukacyjna opieka wychowawcza” w rozdziale „Kolonie i obozy oraz inne formy wypoczynku dzieci i młodzieży szkolnej, a także szkolenia młodzieży” w ramach paragrafu „Zakup usług pozostałych” wprowadza się wydatki w kwocie 5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Kultura i ochrona dziedzictwa narodowego” w rozdziale „Pozostała działalność” w ramach paragrafu „Dotacja celowa z budżetu na finansowanie lub dofinansowanie zadań zleconych do realizacji stowarzyszeniom” wprowadza się wydatki w kwocie 2 7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Kultura i ochrona dziedzictwa narodowego” w rozdziale „Pozostała działalność” w ramach paragrafu „Dotacja celowa z budżetu na finansowanie lub dofinansowanie zadań zleconych do realizacji pozostałym jednostkom nie zaliczanym do sektora finansów publicznych” wprowadza się wydatki w kwocie 3 0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Kultura fizyczna” w rozdziale „Zadania w zakresie kultury fizycznej” w ramach paragrafu „Dotacja celowa z budżetu na finansowanie lub dofinansowanie zadań zleconych do realizacji stowarzyszeniom” wprowadza się wydatki w kwocie 61 000,00 zł;</w:t>
      </w:r>
    </w:p>
    <w:p>
      <w:pPr>
        <w:pStyle w:val="Heading1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Wynagrodzenia osobowe pracowników” zmniejsza się wydatki o 200 000,00 zł do kwoty 2 360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Składki na ubezpieczenia społeczne” zmniejsza się wydatki o 28 126,00 zł do kwoty 401 874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Zakup usług pozostałych” zmniejsza się wydatki o 40 000,00 zł do kwoty 160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Wspólna obsługa jednostek samorządu terytorialnego” w ramach paragrafu „Wynagrodzenia osobowe pracowników” zmniejsza się wydatki o 35 000,00 zł do kwoty 315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Dokształcanie i doskonalenie nauczycieli” w ramach paragrafu „Zakup usług pozostałych” zmniejsza się wydatki o 5 400,00 zł do kwoty 5 4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Dokształcanie i doskonalenie nauczycieli” w ramach paragrafu „Szkolenia pracowników niebędących członkami korpusu służby cywilnej ” zmniejsza się wydatki o 6 034,00 zł do kwoty 41 066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chrona zdrowia” w rozdziale „Przeciwdziałanie alkoholizmowi” w ramach paragrafu „Zakup usług pozostałych” zmniejsza się wydatki o 700,00 zł do kwoty 39 3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Rodzina” w rozdziale „System opieki nad dziećmi w wieku do lat 3” w ramach paragrafu „Dotacja celowa z budżetu na finansowanie lub dofinansowanie zadań zleconych do realizacji pozostałym jednostkom nie zaliczanym do sektora finansów publicznych” zmniejsza się wydatki o 40 000,00 zł do kwoty 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Kultura fizyczna” w rozdziale „Zadania w zakresie kultury fizycznej” w ramach paragrafu „Dotacja celowa z budżetu na finansowanie lub dofinansowanie zadań zleconych do realizacji pozostałym jednostkom nie zaliczanym do sektora finansów publicznych” zmniejsza się wydatki o 100 000,00 zł do kwoty 80 000,00 zł;</w:t>
      </w:r>
    </w:p>
    <w:p>
      <w:pPr>
        <w:pStyle w:val="Heading1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Rolnictwo i łowiectwo” w rozdziale „Infrastruktura wodociągowa wsi” w ramach paragrafu „Wydatki inwestycyjne jednostek budżetowych” (dotyczy zadania Modernizacja stacji uzdatniania wody oraz zapewnienie stabilnego dostępu do wody pitnej mieszkańcom Gminy Międzybórz) wprowadza się wydatki w kwocie 105 00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Rolnictwo i łowiectwo” w rozdziale „Infrastruktura wodociągowa wsi” w ramach paragrafu „Wydatki jednostek poniesione ze środków z Rządowego Funduszu Polski Ład: Program Inwestycji Strategicznych na realizację zadań inwestycyjnych” (dotyczy zadania Modernizacja stacji uzdatniania wody oraz zapewnienie stabilnego dostępu do wody pitnej mieszkańcom Gminy Międzybórz) wprowadza się wydatki w kwocie 1 192 25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Transport i łączność” w rozdziale „Drogi publiczne gminne” w ramach paragrafu „Wydatki inwestycyjne jednostek budżetowych” (dotyczy zadania Przebudowa drogi dojazdowej do gruntów rolnych w m. Kraszów) zwiększa się wydatki o 105 000,00 zł do kwoty 1 270 19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Transport i łączność” w rozdziale „Drogi publiczne gminne” w ramach paragrafu „Wydatki jednostek poniesione ze środków z Rządowego Funduszu Polski Ład: Program Inwestycji Strategicznych na realizację zadań inwestycyjnych” (dotyczy zadania Budowa i odtworzenie infrastruktury dróg miejskich po wykonaniu kanalizacji sanitarnej i inwestycji towarzyszących w mieście Międzybórz) zwiększa się wydatki o 3 780 544,00 zł do kwoty 10 562 774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Kultura i ochrona dziedzictwa narodowego” w rozdziale „Ochrona zabytków i opieka nad zabytkami” w ramach paragrafu „Wydatki inwestycyjne jednostek budżetowych” (dotyczy zadania Remont wnętrza kościoła pw. Św. Józefa Rzemieślnika w Międzyborzu) zwiększa się wydatki o 4 000,00 zł do kwoty 105 00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Kultura i ochrona dziedzictwa narodowego” w rozdziale „Ochrona zabytków i opieka nad zabytkami” w ramach paragrafu „Dotacja celowa przekazana z budżetu na finansowanie lub dofinansowanie zadań inwestycyjnych obiektów zabytkowych jednostkom niezaliczanym do sektora finansów publicznych” (dotyczy zadania Remont wnętrza kościoła pw. Św. Józefa Rzemieślnika w Międzyborzu) zwiększa się wydatki o 196 000,00 zł do kwoty 441 00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Kultura i ochrona dziedzictwa narodowego” w rozdziale „Pozostała działalność” w ramach paragrafu „Wydatki inwestycyjne jednostek budżetowych” (dotyczy zadania Odnowa Dolnośląskiej Wsi) wprowadza się wydatki w kwocie 80 00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Kultura fizyczna” w rozdziale „Obiekty sportowe” w ramach paragrafu „Wydatki inwestycyjne jednostek budżetowych” wprowadza się wydatki w kwocie 145 000,00 zł, w tym:</w:t>
      </w:r>
    </w:p>
    <w:p>
      <w:pPr>
        <w:pStyle w:val="ListParagraph"/>
        <w:numPr>
          <w:ilvl w:val="1"/>
          <w:numId w:val="8"/>
        </w:numPr>
        <w:rPr/>
      </w:pPr>
      <w:r>
        <w:rPr/>
        <w:t>w ramach zadania „Modernizacja kompleksu sportowego "Moje boisko- Orlik 2012" w miejscowości Bukowina Sycowska” wprowadza się wydatki w kwocie 100 000,00 zł;</w:t>
      </w:r>
    </w:p>
    <w:p>
      <w:pPr>
        <w:pStyle w:val="ListParagraph"/>
        <w:numPr>
          <w:ilvl w:val="1"/>
          <w:numId w:val="8"/>
        </w:numPr>
        <w:rPr/>
      </w:pPr>
      <w:r>
        <w:rPr/>
        <w:t>w ramach zadania „Zagospodarowanie przestrzeni publicznej Placu Społecznego w Międzyborzu” wprowadza się wydatki w kwocie 45 000,00 zł;</w:t>
      </w:r>
    </w:p>
    <w:p>
      <w:pPr>
        <w:pStyle w:val="Normal"/>
        <w:rPr/>
      </w:pPr>
      <w:r>
        <w:rPr/>
        <w:t>Podsumowanie zmian wydatków Miasta i Gminy Międzybórz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360"/>
        <w:gridCol w:w="1361"/>
        <w:gridCol w:w="1361"/>
      </w:tblGrid>
      <w:tr>
        <w:trPr>
          <w:tblHeader w:val="true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 zmianą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mianie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502 067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73 23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775 301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, w ty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226 647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34 56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 892 087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ctwo i łowiectw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06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06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cja publiczn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85 112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3 126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781 986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ta i wychowanie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66 74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 43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55 306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zdrowi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3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 3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zadania w zakresie polityki społecznej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0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0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n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797 37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757 37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85 008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7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90 708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fizyczn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 397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9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 397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, w tym: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75 42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607 79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 883 214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ctwo i łowiectw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97 25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97 25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i łączność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667 42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885 544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52 964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78 000,00</w:t>
            </w:r>
          </w:p>
        </w:tc>
      </w:tr>
      <w:tr>
        <w:trPr/>
        <w:tc>
          <w:tcPr>
            <w:tcW w:w="4990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fizyczna</w:t>
            </w:r>
          </w:p>
        </w:tc>
        <w:tc>
          <w:tcPr>
            <w:tcW w:w="136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 000,00</w:t>
            </w:r>
          </w:p>
        </w:tc>
        <w:tc>
          <w:tcPr>
            <w:tcW w:w="136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1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lineRule="auto" w:line="276" w:before="0" w:after="160"/>
      <w:contextualSpacing/>
    </w:pPr>
    <w:rPr>
      <w:rFonts w:eastAsia="Times New Roman"/>
      <w:sz w:val="22"/>
      <w:szCs w:val="22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HeadingCell">
    <w:name w:val="Default_HeadingCell"/>
    <w:basedOn w:val="Normal"/>
    <w:qFormat/>
    <w:pPr>
      <w:spacing w:lineRule="auto" w:line="276" w:before="113" w:after="113"/>
      <w:ind w:left="113" w:right="113" w:hanging="0"/>
      <w:jc w:val="center"/>
    </w:pPr>
    <w:rPr>
      <w:rFonts w:eastAsia="Times New Roman"/>
      <w:b/>
      <w:color w:val="FFFFFF"/>
      <w:sz w:val="15"/>
      <w:szCs w:val="15"/>
    </w:rPr>
  </w:style>
  <w:style w:type="paragraph" w:styleId="DefaultFooterValueCell">
    <w:name w:val="Default_FooterValueCell"/>
    <w:basedOn w:val="Normal"/>
    <w:qFormat/>
    <w:pPr>
      <w:spacing w:lineRule="auto" w:line="276" w:before="17" w:after="17"/>
      <w:ind w:left="113" w:right="113" w:hanging="0"/>
      <w:jc w:val="right"/>
    </w:pPr>
    <w:rPr>
      <w:rFonts w:eastAsia="Times New Roman"/>
      <w:b/>
      <w:sz w:val="15"/>
      <w:szCs w:val="15"/>
    </w:rPr>
  </w:style>
  <w:style w:type="paragraph" w:styleId="DefaultExplanationChangesTitleRowCell">
    <w:name w:val="Default_ExplanationChanges_TitleRowCell"/>
    <w:basedOn w:val="Normal"/>
    <w:qFormat/>
    <w:pPr>
      <w:spacing w:lineRule="auto" w:line="276" w:before="17" w:after="17"/>
      <w:ind w:left="113" w:right="113" w:hanging="0"/>
    </w:pPr>
    <w:rPr>
      <w:rFonts w:eastAsia="Times New Roman"/>
      <w:sz w:val="15"/>
      <w:szCs w:val="15"/>
    </w:rPr>
  </w:style>
  <w:style w:type="paragraph" w:styleId="DefaultExplanationChangesSectionRowCell">
    <w:name w:val="Default_ExplanationChanges_SectionRowCell"/>
    <w:basedOn w:val="Normal"/>
    <w:qFormat/>
    <w:pPr>
      <w:spacing w:lineRule="auto" w:line="276" w:before="17" w:after="17"/>
      <w:ind w:left="113" w:right="113" w:hanging="0"/>
      <w:jc w:val="right"/>
    </w:pPr>
    <w:rPr>
      <w:rFonts w:eastAsia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>Grelak Maria</dc:creator>
  <dc:description/>
  <cp:keywords/>
  <dc:language>en-US</dc:language>
  <cp:lastModifiedBy>Gmina Międzybórz</cp:lastModifiedBy>
  <cp:lastPrinted>2023-12-21T11:37:00Z</cp:lastPrinted>
  <dcterms:modified xsi:type="dcterms:W3CDTF">2025-01-09T13:09:00Z</dcterms:modified>
  <cp:revision>4</cp:revision>
  <dc:subject/>
  <dc:title/>
</cp:coreProperties>
</file>