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CHWAŁA NR ….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MIEJSKIEJ W MIĘDZYBORZU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z dnia ..2025 r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 sprawie powołania Młodzieżowej Rady Gminy Międzybórz i nadania jej statu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2"/>
        </w:rPr>
        <w:t>Na podstawie art. 5b ust. 2, 3 i 6 ustawy z dnia 8 marca 1990 r. o samorządzie gminnym (t.j. Dz. U. z 2024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oz. 1465 ze zm.) uchwala się, co następuje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35"/>
        <w:ind w:left="0" w:right="140"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Times New Roman" w:cs="Times New Roman" w:ascii="Times New Roman" w:hAnsi="Times New Roman"/>
          <w:sz w:val="22"/>
        </w:rPr>
        <w:t xml:space="preserve"> W celu wspierania i upowszechnienia idei samorządowej wśród młodzieży gminy Międzybórz powołuje się Młodzieżową Radę Gminy Międzybórz.</w:t>
      </w:r>
    </w:p>
    <w:p>
      <w:pPr>
        <w:pStyle w:val="Normal"/>
        <w:spacing w:lineRule="exact" w:line="12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35"/>
        <w:ind w:left="0" w:right="140"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</w:t>
      </w:r>
      <w:r>
        <w:rPr>
          <w:rFonts w:eastAsia="Times New Roman" w:cs="Times New Roman" w:ascii="Times New Roman" w:hAnsi="Times New Roman"/>
          <w:sz w:val="22"/>
        </w:rPr>
        <w:t xml:space="preserve"> Młodzieżowej Radzie Gminy Międzybórz nadaje się statut, określający zasady działania oraz tryb wyboru jej członków, stanowiący załącznik do niniejszej uchwały.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5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</w:t>
      </w:r>
      <w:r>
        <w:rPr>
          <w:rFonts w:eastAsia="Times New Roman" w:cs="Times New Roman" w:ascii="Times New Roman" w:hAnsi="Times New Roman"/>
          <w:sz w:val="22"/>
        </w:rPr>
        <w:t xml:space="preserve"> Wykonanie uchwały powierza się Burmistrzowi Miasta i Gminy Międzybórz.</w:t>
      </w:r>
    </w:p>
    <w:p>
      <w:pPr>
        <w:pStyle w:val="Normal"/>
        <w:spacing w:lineRule="exact" w:line="12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35"/>
        <w:ind w:left="0" w:right="140" w:firstLine="34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chwała wchodzi w życie po upływie 14 dni od dnia ogłoszenia w Dzienniku Urzędowym Województwa Dolnośląskie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86" w:gutter="0" w:header="0" w:top="7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sz w:val="1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18"/>
        </w:rPr>
        <w:t xml:space="preserve">Załącznik do uchwały nr </w:t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ady Miejskiej w Międzyborzu</w:t>
      </w:r>
    </w:p>
    <w:p>
      <w:pPr>
        <w:pStyle w:val="Normal"/>
        <w:spacing w:lineRule="atLeast" w:line="0"/>
        <w:ind w:left="6240" w:hanging="0"/>
        <w:rPr/>
      </w:pPr>
      <w:r>
        <w:rPr>
          <w:rFonts w:eastAsia="Times New Roman" w:cs="Times New Roman" w:ascii="Times New Roman" w:hAnsi="Times New Roman"/>
          <w:sz w:val="18"/>
        </w:rPr>
        <w:t>z dnia ..2025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TATUT MŁODZIEŻOWEJ RADY GMINY MIĘDZYBÓR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ogóln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7" w:leader="none"/>
        </w:tabs>
        <w:spacing w:lineRule="auto" w:line="235"/>
        <w:ind w:left="0"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Times New Roman" w:cs="Times New Roman" w:ascii="Times New Roman" w:hAnsi="Times New Roman"/>
          <w:sz w:val="22"/>
        </w:rPr>
        <w:t xml:space="preserve"> Statut określa zasady działania Młodzieżowej Rady Gminy Międzybórz, zadania Młodzieżowej Rady Gminy Międzybórz, tryb i kryteria wyboru członków do Młodzieżowej Rady Gminy Międzybórz, zasady wygaśnięcia mandatu i odwołania członka Młodzieżowej Rady Gminy Międzybórz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</w:t>
      </w:r>
      <w:r>
        <w:rPr>
          <w:rFonts w:eastAsia="Times New Roman" w:cs="Times New Roman" w:ascii="Times New Roman" w:hAnsi="Times New Roman"/>
          <w:sz w:val="22"/>
        </w:rPr>
        <w:t xml:space="preserve"> Siedzibą Młodzieżowej Rady Gminy Międzybórz jest Urząd Miasta i Gminy w Międzyborzu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7" w:leader="none"/>
        </w:tabs>
        <w:spacing w:lineRule="auto" w:line="232"/>
        <w:ind w:left="0" w:firstLine="3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</w:t>
      </w:r>
      <w:r>
        <w:rPr>
          <w:rFonts w:eastAsia="Times New Roman" w:cs="Times New Roman" w:ascii="Times New Roman" w:hAnsi="Times New Roman"/>
          <w:sz w:val="22"/>
        </w:rPr>
        <w:t xml:space="preserve"> Młodzieżowa Rada Gminy Międzybórz jest reprezentacją młodzieży zamieszkałej na terenie gminy Międzybórz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</w:t>
      </w:r>
      <w:r>
        <w:rPr>
          <w:rFonts w:eastAsia="Times New Roman" w:cs="Times New Roman" w:ascii="Times New Roman" w:hAnsi="Times New Roman"/>
          <w:sz w:val="22"/>
        </w:rPr>
        <w:t xml:space="preserve"> Ilekroć w Statucie mowa jest o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7"/>
        <w:rPr/>
      </w:pPr>
      <w:r>
        <w:rPr>
          <w:rFonts w:eastAsia="Times New Roman" w:cs="Times New Roman" w:ascii="Times New Roman" w:hAnsi="Times New Roman"/>
          <w:sz w:val="22"/>
        </w:rPr>
        <w:t>Radzie – należy przez to rozumieć Młodzieżową Radę Gminy Międzybórz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7"/>
        <w:rPr/>
      </w:pPr>
      <w:r>
        <w:rPr>
          <w:rFonts w:eastAsia="Times New Roman" w:cs="Times New Roman" w:ascii="Times New Roman" w:hAnsi="Times New Roman"/>
          <w:sz w:val="22"/>
        </w:rPr>
        <w:t>Radnym – należy przez to rozumieć członka Młodzieżowej Rady Gminy Międzybórz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7"/>
        <w:rPr/>
      </w:pPr>
      <w:r>
        <w:rPr>
          <w:rFonts w:eastAsia="Times New Roman" w:cs="Times New Roman" w:ascii="Times New Roman" w:hAnsi="Times New Roman"/>
          <w:sz w:val="22"/>
        </w:rPr>
        <w:t>Radzie Miejskiej– należy przez to rozumieć Radę Miejską w Międzyborzu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7"/>
        <w:rPr/>
      </w:pPr>
      <w:r>
        <w:rPr>
          <w:rFonts w:eastAsia="Times New Roman" w:cs="Times New Roman" w:ascii="Times New Roman" w:hAnsi="Times New Roman"/>
          <w:sz w:val="22"/>
        </w:rPr>
        <w:t>Urzędzie – należy przez to rozumieć Urząd Miasta i Gminy w Międzyborzu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7"/>
        <w:rPr/>
      </w:pPr>
      <w:r>
        <w:rPr>
          <w:rFonts w:eastAsia="Times New Roman" w:cs="Times New Roman" w:ascii="Times New Roman" w:hAnsi="Times New Roman"/>
          <w:sz w:val="22"/>
        </w:rPr>
        <w:t>Zespole – należy przez to rozumieć Zespół ds. wyboru członków Młodzieżowej Rady Gminy Międzybórz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2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sady działani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5.</w:t>
      </w:r>
      <w:r>
        <w:rPr>
          <w:rFonts w:eastAsia="Times New Roman" w:cs="Times New Roman" w:ascii="Times New Roman" w:hAnsi="Times New Roman"/>
          <w:sz w:val="22"/>
        </w:rPr>
        <w:t xml:space="preserve"> Mandat Radnego ma charakter społeczny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spacing w:lineRule="auto" w:line="235"/>
        <w:ind w:left="0"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6.</w:t>
      </w:r>
      <w:r>
        <w:rPr>
          <w:rFonts w:eastAsia="Times New Roman" w:cs="Times New Roman" w:ascii="Times New Roman" w:hAnsi="Times New Roman"/>
          <w:sz w:val="22"/>
        </w:rPr>
        <w:t xml:space="preserve"> Rada może współpracować z innymi młodzieżowymi radami gmin, młodzieżowymi radami powiatów oraz młodzieżowymi sejmikami województw, organizacjami pozarządowymi w kraju oraz za granicą, a także instytucjami publicznymi w celu realizacji swoich zadań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7.</w:t>
      </w:r>
      <w:r>
        <w:rPr>
          <w:rFonts w:eastAsia="Times New Roman" w:cs="Times New Roman" w:ascii="Times New Roman" w:hAnsi="Times New Roman"/>
          <w:sz w:val="22"/>
        </w:rPr>
        <w:t xml:space="preserve"> Zadania związane z obsługą administracyjno-biurową Rady zapewnia Urząd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spacing w:lineRule="auto" w:line="232"/>
        <w:ind w:left="0" w:firstLine="3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8.</w:t>
      </w:r>
      <w:r>
        <w:rPr>
          <w:rFonts w:eastAsia="Times New Roman" w:cs="Times New Roman" w:ascii="Times New Roman" w:hAnsi="Times New Roman"/>
          <w:sz w:val="22"/>
        </w:rPr>
        <w:t xml:space="preserve"> 1. Środki finansowe zapewniające realizację zadań statutowych Rady pochodzą z budżetu Gminy Międzybórz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firstLine="341"/>
        <w:rPr/>
      </w:pPr>
      <w:r>
        <w:rPr>
          <w:rFonts w:eastAsia="Times New Roman" w:cs="Times New Roman" w:ascii="Times New Roman" w:hAnsi="Times New Roman"/>
          <w:sz w:val="22"/>
        </w:rPr>
        <w:t>2. Wysokość środków finansowych na realizację zadań, o których mowa w ust. 1 ustala Rada Miejska w Międzyborzu w uchwale budżetowej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19"/>
        <w:rPr/>
      </w:pPr>
      <w:r>
        <w:rPr>
          <w:rFonts w:eastAsia="Times New Roman" w:cs="Times New Roman" w:ascii="Times New Roman" w:hAnsi="Times New Roman"/>
          <w:sz w:val="22"/>
        </w:rPr>
        <w:t>Nadzór nad wydatkowaniem środków finansowych sprawuje Burmistrz Miasta i Gminy Międzybórz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może ubiegać się o środki finansowe również z innych źródeł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§ 9.</w:t>
      </w:r>
      <w:r>
        <w:rPr>
          <w:rFonts w:eastAsia="Times New Roman" w:cs="Times New Roman" w:ascii="Times New Roman" w:hAnsi="Times New Roman"/>
          <w:sz w:val="22"/>
        </w:rPr>
        <w:t xml:space="preserve"> 1. Do obowiązków Radnego należy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strzeganie Statutu i uchwał Rad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two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sjach Rady, zebraniach robocz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yć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 celów Rad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247"/>
        <w:rPr/>
      </w:pPr>
      <w:r>
        <w:rPr>
          <w:rFonts w:cs="Times New Roman" w:ascii="Times New Roman" w:hAnsi="Times New Roman"/>
          <w:sz w:val="22"/>
          <w:szCs w:val="22"/>
        </w:rPr>
        <w:t>poinformować Przewodniczącego Rady 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lanowanej nieobecności na posiedzeniu Rady oraz </w:t>
      </w:r>
      <w:r>
        <w:rPr>
          <w:rFonts w:eastAsia="Times New Roman" w:cs="Times New Roman" w:ascii="Times New Roman" w:hAnsi="Times New Roman"/>
          <w:sz w:val="22"/>
          <w:szCs w:val="22"/>
        </w:rPr>
        <w:t>usprawie</w:t>
      </w:r>
      <w:r>
        <w:rPr>
          <w:rFonts w:cs="Times New Roman" w:ascii="Times New Roman" w:hAnsi="Times New Roman"/>
          <w:sz w:val="22"/>
          <w:szCs w:val="22"/>
        </w:rPr>
        <w:t>dliwić nieobecność na posiedzeniu Rady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rminie nie </w:t>
      </w:r>
      <w:r>
        <w:rPr>
          <w:rFonts w:cs="Times New Roman" w:ascii="Times New Roman" w:hAnsi="Times New Roman"/>
          <w:sz w:val="22"/>
          <w:szCs w:val="22"/>
        </w:rPr>
        <w:t>dłuższym niż 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ni; 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6" w:gutter="0" w:header="0" w:top="7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2"/>
        </w:rPr>
        <w:t>2. Radny może zostać delegowany do reprezentowania Rady na zorganizowanych wydarzeniach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3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ele działani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 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. Celem działania Rady jest:</w:t>
      </w:r>
    </w:p>
    <w:p>
      <w:pPr>
        <w:pStyle w:val="Normal"/>
        <w:numPr>
          <w:ilvl w:val="0"/>
          <w:numId w:val="41"/>
        </w:numPr>
        <w:spacing w:lineRule="auto" w:line="247" w:before="0" w:after="108"/>
        <w:ind w:left="353" w:right="14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eowanie wśród młodych ludzi postaw obywatelskich, upowszechnianie idei samorządowej jak </w:t>
      </w:r>
      <w:r>
        <w:rPr>
          <w:rFonts w:eastAsia="Times New Roman" w:cs="Times New Roman" w:ascii="Times New Roman" w:hAnsi="Times New Roman"/>
          <w:sz w:val="22"/>
          <w:szCs w:val="22"/>
        </w:rPr>
        <w:t>i rozwijanie sam</w:t>
      </w:r>
      <w:r>
        <w:rPr>
          <w:rFonts w:cs="Times New Roman" w:ascii="Times New Roman" w:hAnsi="Times New Roman"/>
          <w:sz w:val="22"/>
          <w:szCs w:val="22"/>
        </w:rPr>
        <w:t>orządności uczniowskiej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7" w:before="0" w:after="108"/>
        <w:ind w:left="353" w:right="14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e na rzecz integracji 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łpracy środowisk młodzieżowych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7" w:before="0" w:after="131"/>
        <w:ind w:left="353" w:right="14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enie młodzieży opiniowania decyzji bezpośrednio wpływających na sposób 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ość ich życia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7" w:before="0" w:after="108"/>
        <w:ind w:left="353" w:right="14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ztałtowanie 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łodzieży </w:t>
        <w:tab/>
        <w:t xml:space="preserve">postaw </w:t>
        <w:tab/>
        <w:t xml:space="preserve">patriotycznych, </w:t>
        <w:tab/>
        <w:t>demok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tycznych, </w:t>
      </w:r>
      <w:r>
        <w:rPr>
          <w:rFonts w:cs="Times New Roman" w:ascii="Times New Roman" w:hAnsi="Times New Roman"/>
          <w:sz w:val="22"/>
          <w:szCs w:val="22"/>
        </w:rPr>
        <w:t>przedsiębiorcz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odpowiedzialności;</w:t>
      </w:r>
    </w:p>
    <w:p>
      <w:pPr>
        <w:pStyle w:val="Normal"/>
        <w:numPr>
          <w:ilvl w:val="0"/>
          <w:numId w:val="41"/>
        </w:numPr>
        <w:spacing w:lineRule="auto" w:line="247" w:before="0" w:after="108"/>
        <w:ind w:left="353" w:right="14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działań 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ział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dsięwzięciach kulturalnych, sportowych, proekologicznych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charytatywnych; </w:t>
      </w:r>
    </w:p>
    <w:p>
      <w:pPr>
        <w:pStyle w:val="Normal"/>
        <w:numPr>
          <w:ilvl w:val="0"/>
          <w:numId w:val="41"/>
        </w:numPr>
        <w:spacing w:lineRule="auto" w:line="247" w:before="0" w:after="108"/>
        <w:ind w:left="353" w:right="14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średniczenie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ach między młodzieżą, 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dzami samorządowymi jak 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stytucjami </w:t>
      </w:r>
      <w:r>
        <w:rPr>
          <w:rFonts w:cs="Times New Roman" w:ascii="Times New Roman" w:hAnsi="Times New Roman"/>
          <w:sz w:val="22"/>
          <w:szCs w:val="22"/>
        </w:rPr>
        <w:t xml:space="preserve">rządowymi, instytucjami samorządowymi (jednostkami organizacyjnymi Miasta i Gminy Międzybórz). </w:t>
      </w:r>
    </w:p>
    <w:p>
      <w:pPr>
        <w:pStyle w:val="Normal"/>
        <w:spacing w:lineRule="auto" w:line="247" w:before="0" w:after="105"/>
        <w:ind w:left="351" w:hanging="1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Rada realizuje swoje cele poprzez: </w:t>
      </w:r>
    </w:p>
    <w:p>
      <w:pPr>
        <w:pStyle w:val="Normal"/>
        <w:numPr>
          <w:ilvl w:val="0"/>
          <w:numId w:val="35"/>
        </w:numPr>
        <w:spacing w:lineRule="auto" w:line="247" w:before="0" w:after="108"/>
        <w:ind w:left="463" w:right="14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jmowanie stanowisk w </w:t>
      </w:r>
      <w:r>
        <w:rPr>
          <w:rFonts w:cs="Times New Roman" w:ascii="Times New Roman" w:hAnsi="Times New Roman"/>
          <w:sz w:val="22"/>
          <w:szCs w:val="22"/>
        </w:rPr>
        <w:t>odniesieniu do projektów uchwał Rady Miejskiej regulujących sprawy istotne dla młodzieży,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czególności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akresie nauki, kultury, sportu jak i </w:t>
      </w:r>
      <w:r>
        <w:rPr>
          <w:rFonts w:cs="Times New Roman" w:ascii="Times New Roman" w:hAnsi="Times New Roman"/>
          <w:sz w:val="22"/>
          <w:szCs w:val="22"/>
        </w:rPr>
        <w:t>ochrony środowiska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7" w:before="0" w:after="108"/>
        <w:ind w:left="463" w:right="14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</w:t>
      </w:r>
      <w:r>
        <w:rPr>
          <w:rFonts w:cs="Times New Roman" w:ascii="Times New Roman" w:hAnsi="Times New Roman"/>
          <w:sz w:val="22"/>
          <w:szCs w:val="22"/>
        </w:rPr>
        <w:t>zentowanie młodzieży, organizowanie spotkań, szkoleń, warsztatów oraz innych form poszerzania wiedzy służących promocji młodzieży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7" w:before="0" w:after="136"/>
        <w:ind w:left="463" w:right="14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działań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 zagrożenia praw ucznia 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wobód obywatelskich jak 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dukacji obywatelskiej; </w:t>
      </w:r>
    </w:p>
    <w:p>
      <w:pPr>
        <w:pStyle w:val="Normal"/>
        <w:numPr>
          <w:ilvl w:val="0"/>
          <w:numId w:val="35"/>
        </w:numPr>
        <w:spacing w:lineRule="auto" w:line="247" w:before="0" w:after="108"/>
        <w:ind w:left="463" w:right="14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spieranie, inicjowani i </w:t>
      </w:r>
      <w:r>
        <w:rPr>
          <w:rFonts w:cs="Times New Roman" w:ascii="Times New Roman" w:hAnsi="Times New Roman"/>
          <w:sz w:val="22"/>
          <w:szCs w:val="22"/>
        </w:rPr>
        <w:t xml:space="preserve">organizowanie życia kulturalnego, sportowego oraz intelektualnego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środowiskach młodzieżowych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7" w:before="0" w:after="108"/>
        <w:ind w:left="463" w:right="14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ę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ładzami gminnymi, jednostkami oświatowymi, jednostkami organizacyjnymi, samorządam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zkolnymi i </w:t>
      </w:r>
      <w:r>
        <w:rPr>
          <w:rFonts w:cs="Times New Roman" w:ascii="Times New Roman" w:hAnsi="Times New Roman"/>
          <w:sz w:val="22"/>
          <w:szCs w:val="22"/>
        </w:rPr>
        <w:t>organizacjami pozarzą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wymi w </w:t>
      </w:r>
      <w:r>
        <w:rPr>
          <w:rFonts w:cs="Times New Roman" w:ascii="Times New Roman" w:hAnsi="Times New Roman"/>
          <w:sz w:val="22"/>
          <w:szCs w:val="22"/>
        </w:rPr>
        <w:t>zakresie spraw dotyczących młodzieży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7" w:before="0" w:after="108"/>
        <w:ind w:left="463" w:right="14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szechnianie zasad działania samorządu terytorialnego wśród młodzieży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7" w:before="0" w:after="108"/>
        <w:ind w:left="463" w:right="14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icjowanie w </w:t>
      </w:r>
      <w:r>
        <w:rPr>
          <w:rFonts w:cs="Times New Roman" w:ascii="Times New Roman" w:hAnsi="Times New Roman"/>
          <w:sz w:val="22"/>
          <w:szCs w:val="22"/>
        </w:rPr>
        <w:t>gminie działań dotyczących młodzieży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7" w:before="0" w:after="108"/>
        <w:ind w:left="463" w:right="14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niowanie uchwał 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rzeń samorządowych dotyczących młodzieży, 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le </w:t>
      </w:r>
      <w:r>
        <w:rPr>
          <w:rFonts w:cs="Times New Roman" w:ascii="Times New Roman" w:hAnsi="Times New Roman"/>
          <w:sz w:val="22"/>
          <w:szCs w:val="22"/>
        </w:rPr>
        <w:t>organy samorząd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ytorialnego wystąpią 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a opinię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7" w:before="0" w:after="108"/>
        <w:ind w:left="463" w:right="14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racowywaniu dokumentów strategicznych gminy na rzecz młodzieży oraz monitorowanie ich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ealizacji; </w:t>
      </w:r>
    </w:p>
    <w:p>
      <w:pPr>
        <w:pStyle w:val="Normal"/>
        <w:numPr>
          <w:ilvl w:val="0"/>
          <w:numId w:val="35"/>
        </w:numPr>
        <w:spacing w:lineRule="auto" w:line="247" w:before="0" w:after="108"/>
        <w:ind w:left="463" w:right="14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e wniosków 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ulatów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7" w:before="0" w:after="108"/>
        <w:ind w:left="463" w:right="14" w:hanging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współpracy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krajowymi i zagranicznymi organizacjami i </w:t>
      </w:r>
      <w:r>
        <w:rPr>
          <w:rFonts w:cs="Times New Roman" w:ascii="Times New Roman" w:hAnsi="Times New Roman"/>
          <w:sz w:val="22"/>
          <w:szCs w:val="22"/>
        </w:rPr>
        <w:t>stowarzyszeniami działający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rzecz dzieci i </w:t>
      </w:r>
      <w:r>
        <w:rPr>
          <w:rFonts w:cs="Times New Roman" w:ascii="Times New Roman" w:hAnsi="Times New Roman"/>
          <w:sz w:val="22"/>
          <w:szCs w:val="22"/>
        </w:rPr>
        <w:t>młodzieży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4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rganizacja Rad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§ 11.</w:t>
      </w:r>
      <w:r>
        <w:rPr>
          <w:rFonts w:eastAsia="Times New Roman" w:cs="Times New Roman" w:ascii="Times New Roman" w:hAnsi="Times New Roman"/>
          <w:sz w:val="22"/>
        </w:rPr>
        <w:t xml:space="preserve"> 1. Organem Rady jest Prezydium, w skład którego wchodzą Radni wybrani przez członków Rady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W skład Prezydium Rady wchodzą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 Rad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iceprzewodniczący Rad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kretarz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arbnik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Do kompetencji Prezydium należy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ierowanie pracami Rad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ywanie planu pracy Rad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ywanie projektów uchwał i stanowisk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rezentowanie Rady na zewnątrz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2" w:leader="none"/>
        </w:tabs>
        <w:ind w:left="0" w:first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rezydium Rady wybierane jest spośród Radnych na pierwszej sesji Rady, zwykłą większością głosów w obecności co najmniej połowy składu Rady, w głosowaniu jawnym.</w:t>
      </w:r>
      <w:bookmarkStart w:id="3" w:name="page4"/>
      <w:bookmarkEnd w:id="3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2" w:leader="none"/>
        </w:tabs>
        <w:ind w:left="0"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łonek Prezydium Rady może zostać odwołany, zwykłą większością głosów w obecności co najmniej połowy składu Rady, w głosowaniu jawnym, na wniosek Radnych złożony na 7 dni przed najbliższym posiedzeniem, z powodu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ylania się od obowiązków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odpowiedniego zachowania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ń sprzecznych ze stanowiskiem Rad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kompetencji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odwołania, członek Prezydium pełni swoje obowiązki do czasu wyboru nowego człon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zydium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żeli  wniosek  o odwołanie  Członka  Prezydium  lub  całego  Prezydium  nie uzyskał  wymaganej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iększości głosów, to kolejny wniosek o odwołanie może być zgłoszony nie wcześniej niż po upływie 3 miesięcy od poprzedniego głosowania w trybie jak w ust. 5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2.</w:t>
      </w:r>
      <w:r>
        <w:rPr>
          <w:rFonts w:eastAsia="Times New Roman" w:cs="Times New Roman" w:ascii="Times New Roman" w:hAnsi="Times New Roman"/>
          <w:sz w:val="22"/>
        </w:rPr>
        <w:t xml:space="preserve"> Do kompetencji Przewodniczącego Rady należy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rezentowanie Rady na zewnątrz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talanie w porozumieniu z Urzędem terminów posiedzeń Rady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wadzenie sesji Rad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pracy Prezydium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uwanie nad terminową realizacją planów pracy Rady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7" w:leader="none"/>
        </w:tabs>
        <w:spacing w:lineRule="auto" w:line="235"/>
        <w:ind w:left="0"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3.</w:t>
      </w:r>
      <w:r>
        <w:rPr>
          <w:rFonts w:eastAsia="Times New Roman" w:cs="Times New Roman" w:ascii="Times New Roman" w:hAnsi="Times New Roman"/>
          <w:sz w:val="22"/>
        </w:rPr>
        <w:t xml:space="preserve"> Wiceprzewodniczący Rady zastępuje Przewodniczącego Rady po otrzymaniu upoważnienia, a także wykonuje zadania powierzone przez Przewodniczącego Rady lub zadania określone przez Radę w drodze uchwały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4.</w:t>
      </w:r>
      <w:r>
        <w:rPr>
          <w:rFonts w:eastAsia="Times New Roman" w:cs="Times New Roman" w:ascii="Times New Roman" w:hAnsi="Times New Roman"/>
          <w:sz w:val="22"/>
        </w:rPr>
        <w:t xml:space="preserve"> Do zadań Sekretarza Rady należy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wadzenie dokumentacji Rad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enie sprawnego funkcjonowania Rady i odpowiedniego przepływu informacji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rządzanie uchwał, protokołów z sesji Rady oraz posiedzeń Prezydium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enie głosów podczas głosowań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5.</w:t>
      </w:r>
      <w:r>
        <w:rPr>
          <w:rFonts w:eastAsia="Times New Roman" w:cs="Times New Roman" w:ascii="Times New Roman" w:hAnsi="Times New Roman"/>
          <w:sz w:val="22"/>
        </w:rPr>
        <w:t xml:space="preserve"> Do zadań Skarbnika należy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owanie Rady o sprawach budżetowych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ordynacja działań w ramach środków, o których mowa w § 8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5.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esje Rad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§ 16.</w:t>
      </w:r>
      <w:r>
        <w:rPr>
          <w:rFonts w:eastAsia="Times New Roman" w:cs="Times New Roman" w:ascii="Times New Roman" w:hAnsi="Times New Roman"/>
          <w:sz w:val="22"/>
        </w:rPr>
        <w:t xml:space="preserve"> 1. Rada obraduje na sesjach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2" w:leader="none"/>
        </w:tabs>
        <w:spacing w:lineRule="auto" w:line="232"/>
        <w:ind w:left="340" w:hanging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yczajnych – zwoływanych minimum raz na kwartał w roku kalendarzowym, z wyjątkiem wakacji i ferii zimowych;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2" w:leader="none"/>
        </w:tabs>
        <w:spacing w:lineRule="auto" w:line="232"/>
        <w:ind w:left="340" w:hanging="227"/>
        <w:rPr/>
      </w:pPr>
      <w:r>
        <w:rPr>
          <w:rFonts w:eastAsia="Times New Roman" w:cs="Times New Roman" w:ascii="Times New Roman" w:hAnsi="Times New Roman"/>
          <w:sz w:val="22"/>
        </w:rPr>
        <w:t>nadzwyczajnych – zwoływanych w sprawach pilnych, na wniosek Prezydium, co najmniej 5 Radnych lub Burmistrza Miasta i Gminy Międzybórz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Radni odbywają sesje w budynku Urzędu. W wyjątkowych sytuacjach, sesje mogą odbywać się poz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udynkiem Urzędu, a także w formie zdalnej za pośrednictwem środków komunikacji elektronicznej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2" w:leader="none"/>
        </w:tabs>
        <w:spacing w:lineRule="exact" w:line="200"/>
        <w:ind w:left="0" w:firstLine="34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Sesje zwoływane są przez Przewodniczącego Rady lub przez Wiceprzewodniczącego. Co najmniej 7 dni przed sesją, Radni otrzymują plan zbliżającej się sesji. Porządek obrad może być przesyłany drogą tradycyjną lub elektroniczną.</w:t>
      </w:r>
      <w:bookmarkStart w:id="4" w:name="page5"/>
      <w:bookmarkEnd w:id="4"/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32"/>
        <w:ind w:left="0" w:firstLine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ierwszą Sesję Rady zwołuje Burmistrz Miasta i Gminy Międzybórz ustalając dzień i godzinę oraz porządek obrad.</w:t>
      </w:r>
    </w:p>
    <w:p>
      <w:pPr>
        <w:pStyle w:val="Akapitzlis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32"/>
        <w:ind w:left="0" w:firstLine="341"/>
        <w:rPr/>
      </w:pPr>
      <w:r>
        <w:rPr>
          <w:rFonts w:cs="Times New Roman" w:ascii="Times New Roman" w:hAnsi="Times New Roman"/>
          <w:sz w:val="22"/>
          <w:szCs w:val="22"/>
        </w:rPr>
        <w:t xml:space="preserve">Radny może wykonywać swoje czynności po złożeniu na pierwszej sesji uroczystego ślubowani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 xml:space="preserve">treści: "Ślubuję uroczyście jako radny Młodzieżowej Rady Gminy Międzybórz pracować dla dobr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pomyślności Gminy Międzybórz, działać zawsze zgodnie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awem oraz z </w:t>
      </w:r>
      <w:r>
        <w:rPr>
          <w:rFonts w:cs="Times New Roman" w:ascii="Times New Roman" w:hAnsi="Times New Roman"/>
          <w:sz w:val="22"/>
          <w:szCs w:val="22"/>
        </w:rPr>
        <w:t>interesami młodzieży". Po odczytaniu treści ślubowania, wywołani kolejni Radni wypowiadają słowo "ślubuję". Radni, którzy 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i obecni na pierwszej sesji lub ich praca rozpoczęła się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kcie kadencji Rady, składają ślubowanie na pierwszej sesji, na której są obecni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32"/>
        <w:ind w:left="0" w:firstLine="3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ni podejmują uchwały zwykłą większością głosów w obecności co najmniej połowy składu Rady, w głosowaniu jawnym, chyba że Statut stanowi inaczej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zgłoszenia projektu uchwały ma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 Rad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rupa co najmniej 5 członków Rady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tLeast" w:line="0"/>
        <w:ind w:left="360" w:hanging="247"/>
        <w:rPr/>
      </w:pPr>
      <w:r>
        <w:rPr>
          <w:rFonts w:eastAsia="Times New Roman" w:cs="Times New Roman" w:ascii="Times New Roman" w:hAnsi="Times New Roman"/>
          <w:sz w:val="22"/>
        </w:rPr>
        <w:t>Burmistrz Miasta i Gminy Międzybórz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tLeast" w:line="0"/>
        <w:ind w:left="360" w:hanging="247"/>
        <w:rPr/>
      </w:pPr>
      <w:r>
        <w:rPr>
          <w:rFonts w:eastAsia="Times New Roman" w:cs="Times New Roman" w:ascii="Times New Roman" w:hAnsi="Times New Roman"/>
          <w:sz w:val="22"/>
        </w:rPr>
        <w:t>Przewodniczący Rady Miejskiej w Międzyborzu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2" w:leader="none"/>
        </w:tabs>
        <w:spacing w:lineRule="auto" w:line="235"/>
        <w:ind w:left="0" w:right="20" w:firstLine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 wprowadza projekt uchwały do porządku obrad najbliższego posiedzenia Rady, a jeżeli projekt zgłoszono już po otwarciu posiedzenia, poddaje odpowiednią zmianę porządku obrad pod głosowani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§ 17.</w:t>
      </w:r>
      <w:r>
        <w:rPr>
          <w:rFonts w:eastAsia="Times New Roman" w:cs="Times New Roman" w:ascii="Times New Roman" w:hAnsi="Times New Roman"/>
          <w:sz w:val="22"/>
        </w:rPr>
        <w:t xml:space="preserve"> 1. Projekt uchwały powinien zawierać przede wszystkim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ę i tytuł uchwał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stawę prawną uzasadniającą podjęcie uchwał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rytoryczną treść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zasadnienie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Przyjęta uchwała oznaczona zostaje numerem sesji, numerem uchwały według kolejności i wskazanie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ku, w którym została przyjęta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y podpisuje Przewodniczący Rady, a w razie jego nieobecności Wiceprzewodniczący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8.</w:t>
      </w:r>
      <w:r>
        <w:rPr>
          <w:rFonts w:eastAsia="Times New Roman" w:cs="Times New Roman" w:ascii="Times New Roman" w:hAnsi="Times New Roman"/>
          <w:sz w:val="22"/>
        </w:rPr>
        <w:t xml:space="preserve"> W trybie przewidzianym dla uchwał, Rada może formułować w sprawach dotyczących młodzieży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enia zawierające stanowisko w określonej sprawie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klaracje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pele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9.</w:t>
      </w:r>
      <w:r>
        <w:rPr>
          <w:rFonts w:eastAsia="Times New Roman" w:cs="Times New Roman" w:ascii="Times New Roman" w:hAnsi="Times New Roman"/>
          <w:sz w:val="22"/>
        </w:rPr>
        <w:t xml:space="preserve"> Sesje Rady są protokołowane przez Sekretarza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6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omisje Rady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7" w:leader="none"/>
        </w:tabs>
        <w:spacing w:lineRule="auto" w:line="235"/>
        <w:ind w:left="0" w:right="20" w:firstLine="3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0.</w:t>
      </w:r>
      <w:r>
        <w:rPr>
          <w:rFonts w:eastAsia="Times New Roman" w:cs="Times New Roman" w:ascii="Times New Roman" w:hAnsi="Times New Roman"/>
          <w:sz w:val="22"/>
        </w:rPr>
        <w:t xml:space="preserve"> 1. Rada może powoływać ze swego grona Komisje problemowe, których zadaniem jest zajmowanie się problemami wynikającymi z podejmowanych spraw przez Radę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ład osobowy oraz zakres działania Komisji określa uchwała Rad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misja problemowa ulega rozwiązaniu z chwilą osiągnięcia celu, chyba, że uchwała stanowi inaczej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 Komisja problemowa ze swego grona wybiera przewodniczącego, który jest odpowiedzialny za realizacje zadani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misja może występować z inicjatywą uchwałodawczą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7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piekun Rady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spacing w:lineRule="auto" w:line="360"/>
        <w:ind w:left="500" w:hanging="15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. </w:t>
      </w:r>
      <w:r>
        <w:rPr>
          <w:rFonts w:cs="Times New Roman" w:ascii="Times New Roman" w:hAnsi="Times New Roman"/>
          <w:sz w:val="22"/>
          <w:szCs w:val="22"/>
        </w:rPr>
        <w:t>Rada może posiadać Opiekuna Rady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4"/>
        </w:numPr>
        <w:spacing w:lineRule="auto" w:line="360"/>
        <w:ind w:left="567" w:right="1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ekunem Rady może być każda osoba, która ukończyła 2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 życia 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siada czynne prawo wyborcze do Rady Miejskiej. </w:t>
      </w:r>
    </w:p>
    <w:p>
      <w:pPr>
        <w:pStyle w:val="Normal"/>
        <w:numPr>
          <w:ilvl w:val="1"/>
          <w:numId w:val="34"/>
        </w:numPr>
        <w:spacing w:lineRule="auto" w:line="360"/>
        <w:ind w:left="567" w:right="1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oru Opiekuna Rady dokonuje Rada Miejska spośród kandydatów wskaz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ych przez </w:t>
      </w:r>
      <w:r>
        <w:rPr>
          <w:rFonts w:cs="Times New Roman" w:ascii="Times New Roman" w:hAnsi="Times New Roman"/>
          <w:sz w:val="22"/>
          <w:szCs w:val="22"/>
        </w:rPr>
        <w:t>Radę, którzy wyrazili zgodę na pełnienie tej funkcji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4"/>
        </w:numPr>
        <w:spacing w:lineRule="auto" w:line="360"/>
        <w:ind w:left="567" w:right="1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ekuna Rady może odwołać Rada Miejska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ind w:left="764" w:right="14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własnej inicjatywy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ind w:left="764" w:right="14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wniosek złożony przez 1/3 Radnych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15" w:right="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§ 22. </w:t>
      </w:r>
      <w:r>
        <w:rPr>
          <w:rFonts w:cs="Times New Roman" w:ascii="Times New Roman" w:hAnsi="Times New Roman"/>
          <w:sz w:val="22"/>
          <w:szCs w:val="22"/>
        </w:rPr>
        <w:t>Opiekun Rady zobowiązany jest do monitorowania prac Rady, udzielan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pomocy organizacyjnej Radzie, a </w:t>
      </w:r>
      <w:r>
        <w:rPr>
          <w:rFonts w:cs="Times New Roman" w:ascii="Times New Roman" w:hAnsi="Times New Roman"/>
          <w:sz w:val="22"/>
          <w:szCs w:val="22"/>
        </w:rPr>
        <w:t>także do inicjowania działań wspierających edukację obywatelską oraz zapewnienia warunków umożliwiających swobodny przepływ informacji pomiędzy Radą 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ami samorządu terytorialnego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page6"/>
      <w:bookmarkStart w:id="6" w:name="page6"/>
      <w:bookmarkEnd w:id="6"/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8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bór członków Rad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3.</w:t>
      </w:r>
      <w:r>
        <w:rPr>
          <w:rFonts w:eastAsia="Times New Roman" w:cs="Times New Roman" w:ascii="Times New Roman" w:hAnsi="Times New Roman"/>
          <w:sz w:val="22"/>
        </w:rPr>
        <w:t xml:space="preserve"> 1. Rada składa się maksymalnie od 12 do 15 członków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dencja Rady trwa dwa lata licząc od pierwszego posiedzenia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19"/>
        <w:rPr/>
      </w:pPr>
      <w:r>
        <w:rPr>
          <w:rFonts w:eastAsia="Times New Roman" w:cs="Times New Roman" w:ascii="Times New Roman" w:hAnsi="Times New Roman"/>
          <w:sz w:val="22"/>
        </w:rPr>
        <w:t>Wybory do Rady zarządza Burmistrz Miasta i Gminy Międzybórz w drodze zarządzenia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19"/>
        <w:rPr/>
      </w:pPr>
      <w:r>
        <w:rPr>
          <w:rFonts w:eastAsia="Times New Roman" w:cs="Times New Roman" w:ascii="Times New Roman" w:hAnsi="Times New Roman"/>
          <w:sz w:val="22"/>
        </w:rPr>
        <w:t>Członkiem Rady może zostać mieszkaniec gminy Międzybórz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2" w:leader="none"/>
        </w:tabs>
        <w:spacing w:lineRule="auto" w:line="235"/>
        <w:ind w:left="0" w:firstLine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ndydatem na członka Rady może być osoba, która spełnia łącznie następujące kryteria potwierdzone pisemnym oświadczeniem kandydata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tLeast" w:line="0"/>
        <w:ind w:left="360" w:hanging="247"/>
        <w:rPr/>
      </w:pPr>
      <w:r>
        <w:rPr>
          <w:rFonts w:eastAsia="Times New Roman" w:cs="Times New Roman" w:ascii="Times New Roman" w:hAnsi="Times New Roman"/>
          <w:sz w:val="22"/>
        </w:rPr>
        <w:t>najpóźniej w dniu wyborów ukończy …… lat i nie ukończy….. la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aża zgodę na kandydowanie oraz pracę w Radzie;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2" w:leader="none"/>
        </w:tabs>
        <w:spacing w:lineRule="auto" w:line="340"/>
        <w:ind w:left="340" w:right="-69" w:hanging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jest zawieszony w prawach ucznia.</w:t>
      </w:r>
    </w:p>
    <w:p>
      <w:pPr>
        <w:pStyle w:val="Normal"/>
        <w:tabs>
          <w:tab w:val="clear" w:pos="720"/>
          <w:tab w:val="left" w:pos="352" w:leader="none"/>
        </w:tabs>
        <w:spacing w:lineRule="auto" w:line="340"/>
        <w:ind w:left="113" w:right="-69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§ 24.</w:t>
      </w:r>
      <w:r>
        <w:rPr>
          <w:rFonts w:eastAsia="Times New Roman" w:cs="Times New Roman" w:ascii="Times New Roman" w:hAnsi="Times New Roman"/>
          <w:sz w:val="22"/>
        </w:rPr>
        <w:t xml:space="preserve"> Kryterium wyboru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tywność na rzecz młodzież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dział w akcjach społecznych lub wolontariacie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eatywność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5.</w:t>
      </w:r>
      <w:r>
        <w:rPr>
          <w:rFonts w:eastAsia="Times New Roman" w:cs="Times New Roman" w:ascii="Times New Roman" w:hAnsi="Times New Roman"/>
          <w:sz w:val="22"/>
        </w:rPr>
        <w:t xml:space="preserve"> 1. Powołanie zespołu ds. wyboru członków Rady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2" w:leader="none"/>
        </w:tabs>
        <w:spacing w:lineRule="auto" w:line="235"/>
        <w:ind w:left="0" w:firstLine="341"/>
        <w:rPr/>
      </w:pPr>
      <w:r>
        <w:rPr>
          <w:rFonts w:eastAsia="Times New Roman" w:cs="Times New Roman" w:ascii="Times New Roman" w:hAnsi="Times New Roman"/>
          <w:sz w:val="22"/>
        </w:rPr>
        <w:t>Wyboru maksymalnie 15 członków Rady dokona Zespół ds. wyboru członków Młodzieżowej Rady Gminy powołany przez Burmistrza Miasta i Gminy Międzybórz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ół określi wzór formularza rekrutacyjnego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ół wyznaczy punktację zgłoszeń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ół dokona formalnej i merytorycznej weryfikacji zgłoszeń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7" w:leader="none"/>
        </w:tabs>
        <w:spacing w:lineRule="auto" w:line="235"/>
        <w:ind w:left="0"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6.</w:t>
      </w:r>
      <w:r>
        <w:rPr>
          <w:rFonts w:eastAsia="Times New Roman" w:cs="Times New Roman" w:ascii="Times New Roman" w:hAnsi="Times New Roman"/>
          <w:sz w:val="22"/>
        </w:rPr>
        <w:t xml:space="preserve"> 1. Nabór kandydatów na członków Rady rozpoczyna się w dniu publikacji w Biuletynie Informacji Publicznej zarządzenia Burmistrza Miasta i Gminy Międzybórz w sprawie wyborów do Młodzieżowej Rady Gminy Międzybórz, w którym wskazany jest termin zgłaszania kandydatów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2" w:leader="none"/>
        </w:tabs>
        <w:spacing w:lineRule="auto" w:line="232"/>
        <w:ind w:left="0" w:firstLine="341"/>
        <w:rPr/>
      </w:pPr>
      <w:r>
        <w:rPr>
          <w:rFonts w:eastAsia="Times New Roman" w:cs="Times New Roman" w:ascii="Times New Roman" w:hAnsi="Times New Roman"/>
          <w:sz w:val="22"/>
        </w:rPr>
        <w:t>Zarządzenie przesyła się mailowo do szkół z terenu Gminy Międzybórz. Załącznikiem do zarządzenia jest wzór formularza rekrutacyjnego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7" w:leader="none"/>
        </w:tabs>
        <w:spacing w:lineRule="auto" w:line="237"/>
        <w:ind w:left="0"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7.</w:t>
      </w:r>
      <w:r>
        <w:rPr>
          <w:rFonts w:eastAsia="Times New Roman" w:cs="Times New Roman" w:ascii="Times New Roman" w:hAnsi="Times New Roman"/>
          <w:sz w:val="22"/>
        </w:rPr>
        <w:t xml:space="preserve"> Zgłoszenie kandydata następuje wyłącznie na formularzu rekrutacyjnym. Wypełniony formularz rekrutacyjny należy dostarczyć do Sekretariatu Urzędu w Międzyborzu w tytule podając: „Młodzieżowa Rada Gminy – zgłoszenie kandydata”. Formularz złożony po terminie pozostawia się bez rozpatrzenia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7" w:leader="none"/>
        </w:tabs>
        <w:spacing w:lineRule="auto" w:line="235"/>
        <w:ind w:left="0"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8.</w:t>
      </w:r>
      <w:r>
        <w:rPr>
          <w:rFonts w:eastAsia="Times New Roman" w:cs="Times New Roman" w:ascii="Times New Roman" w:hAnsi="Times New Roman"/>
          <w:sz w:val="22"/>
        </w:rPr>
        <w:t xml:space="preserve"> 1. Zespół wybiera maksymalnie 15 członków Rady, którzy otrzymają kolejno największą liczbę punktów. W przypadku równej ilości punktów uzyskanych przez co najmniej dwóch kandydatów przewodniczący Zespołu przeprowadza spośród nich losowanie. Z pozostałych kandydatów tworzy się listę rezerwową, która składać się będzie z osób, które uzyskają kolejno największą ilość punktów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2" w:leader="none"/>
        </w:tabs>
        <w:spacing w:lineRule="auto" w:line="232"/>
        <w:ind w:left="0" w:firstLine="341"/>
        <w:rPr/>
      </w:pPr>
      <w:r>
        <w:rPr>
          <w:rFonts w:eastAsia="Times New Roman" w:cs="Times New Roman" w:ascii="Times New Roman" w:hAnsi="Times New Roman"/>
          <w:sz w:val="22"/>
        </w:rPr>
        <w:t>Z wyboru członków Rady sporządza się protokół podpisany przez członków Zespołu. Skład Rady publikuje się na stronie internetowej Gminy Międzybórz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2" w:leader="none"/>
        </w:tabs>
        <w:spacing w:lineRule="auto" w:line="235"/>
        <w:ind w:left="0" w:firstLine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rezygnacji członka Rady na wakujące miejsce wstępuje osoba, która na liście rezerwowej przygotowanej przez Zespół, otrzymała kolejno największą liczbę punktów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2" w:leader="none"/>
        </w:tabs>
        <w:spacing w:lineRule="auto" w:line="235"/>
        <w:ind w:left="0" w:firstLine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zgłoszenia tylu kandydatów, że możliwe jest dokonanie wyboru Rady w składzie poniżej 15 osób, wolne mandaty pozostają nieosadzone do końca kadencji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0" w:leader="none"/>
        </w:tabs>
        <w:spacing w:lineRule="atLeast" w:line="0"/>
        <w:ind w:left="560" w:hanging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a zgłaszanych kandydatów nie jest ograniczona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0" w:leader="none"/>
        </w:tabs>
        <w:spacing w:lineRule="exact" w:line="200"/>
        <w:ind w:left="560" w:hanging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Od wyników wyboru członków Rady nie przysługuje odwołanie.</w:t>
      </w:r>
      <w:bookmarkStart w:id="7" w:name="page7"/>
      <w:bookmarkEnd w:id="7"/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9.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Utrata mandatu 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9.</w:t>
      </w:r>
      <w:r>
        <w:rPr>
          <w:rFonts w:eastAsia="Times New Roman" w:cs="Times New Roman" w:ascii="Times New Roman" w:hAnsi="Times New Roman"/>
          <w:sz w:val="22"/>
        </w:rPr>
        <w:t xml:space="preserve"> 1. Wygaśnięcie mandatu radnego Młodzieżowej Rady Gminy następuje wskutek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rzeczenia się mandatu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ńca kadencji Rady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zykrotnej nieusprawiedliwionej nieobecności na sesja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mierci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ind w:left="360" w:hanging="247"/>
        <w:rPr/>
      </w:pPr>
      <w:r>
        <w:rPr>
          <w:rFonts w:eastAsia="Times New Roman" w:cs="Times New Roman" w:ascii="Times New Roman" w:hAnsi="Times New Roman"/>
          <w:sz w:val="22"/>
        </w:rPr>
        <w:t>objęcia mandatu radnego Rady Miejskiej w Międzyborzu.</w:t>
      </w:r>
    </w:p>
    <w:p>
      <w:pPr>
        <w:pStyle w:val="Akapitzlis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Defaul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2. Jeżeli Radny nie wywiązuje się ze swoich obowiązków bądź nie przestrzega Statutu Młodzieżowej Rady, może zostać odwołany. </w:t>
      </w:r>
    </w:p>
    <w:p>
      <w:pPr>
        <w:pStyle w:val="Defaul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3. Uchwałę o odwołaniu podejmuje Młodzieżowa Rada na wniosek Przewodniczącego Młodzieżowej Rady lub 1/4 składu osobowego Radnych, bezwzględną większością głosów.  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10.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Inicjatywa uchwałodawcz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35"/>
        <w:ind w:left="0" w:right="140"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0.</w:t>
      </w:r>
      <w:r>
        <w:rPr>
          <w:rFonts w:eastAsia="Times New Roman" w:cs="Times New Roman" w:ascii="Times New Roman" w:hAnsi="Times New Roman"/>
          <w:sz w:val="22"/>
        </w:rPr>
        <w:t xml:space="preserve"> 1. Młodzieżowa Rada Gminy Międzybórz może zgłosić do Burmistrza Miasta i Gminy Międzybórz lub Rady Miejskiej w Międzyborzu wniosek o podjęcie inicjatywy uchwałodawczej wraz z projektem uchwały, który miałby stać się przedmiotem inicjatywy uchwałodawczej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2" w:leader="none"/>
        </w:tabs>
        <w:spacing w:lineRule="auto" w:line="232"/>
        <w:ind w:left="720" w:right="14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ek Młodzieżowej Rady Gminy Międzybórz o podjęcie inicjatywy uchwałodawczej powinien zawierać:</w:t>
      </w:r>
    </w:p>
    <w:p>
      <w:pPr>
        <w:pStyle w:val="Normal"/>
        <w:spacing w:lineRule="exact" w:line="122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108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ę podmiotu, do którego adresowany jest wniosek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108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gadnienia, które ma być przedmiotem inicjatywy uchwałodawczej wraz z proponowanymi rozwiązaniami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108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zasadnienie konieczności podjęcia inicjatywy uchwałodawczej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108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 określony w Statucie Młodzieżowej Rady Gminy Międzybórz, który zamierza zrealizować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1080" w:hanging="360"/>
        <w:rPr/>
      </w:pPr>
      <w:r>
        <w:rPr>
          <w:rFonts w:eastAsia="Times New Roman" w:cs="Times New Roman" w:ascii="Times New Roman" w:hAnsi="Times New Roman"/>
          <w:sz w:val="22"/>
        </w:rPr>
        <w:t>podpis osoby reprezentującej Młodzieżową Radę Gminy Międzybórz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2" w:leader="none"/>
        </w:tabs>
        <w:spacing w:lineRule="auto" w:line="235"/>
        <w:ind w:left="567" w:right="140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miot, o którym mowa w ust. 1, nie jest związany treścią załączonego do wniosku projektu uchwały, który ma być przedmiotem inicjatywy uchwałodawczej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2" w:leader="none"/>
        </w:tabs>
        <w:spacing w:lineRule="auto" w:line="232"/>
        <w:ind w:left="567" w:right="140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 uchwały, o którym mowa w ust. 1, powinien być opracowany zgodnie z zasadami techniki legislacyjnej oraz zawierać uzasadnienie.</w:t>
      </w:r>
    </w:p>
    <w:p>
      <w:pPr>
        <w:pStyle w:val="Akapitzlis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2" w:leader="none"/>
        </w:tabs>
        <w:spacing w:lineRule="auto" w:line="232"/>
        <w:ind w:left="567" w:right="140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ek o podjęcie inicjatywy uchwałodawczej Młodzieżowa Rada Gminy Międzybórz podejmuje bezwzględną większością głosów w obecności co najmniej połowy swojego składu.</w:t>
      </w:r>
    </w:p>
    <w:p>
      <w:pPr>
        <w:pStyle w:val="Akapitzlis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2" w:leader="none"/>
        </w:tabs>
        <w:spacing w:lineRule="auto" w:line="232"/>
        <w:ind w:left="567" w:right="140" w:hanging="283"/>
        <w:rPr/>
      </w:pPr>
      <w:r>
        <w:rPr>
          <w:rFonts w:eastAsia="Times New Roman" w:cs="Times New Roman" w:ascii="Times New Roman" w:hAnsi="Times New Roman"/>
          <w:sz w:val="22"/>
        </w:rPr>
        <w:t>Przewodniczący Młodzieżowej Rady Gminy Międzybórz przekazuje wniosek do wskazanego w nim uprawnionego podmiotu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237"/>
        <w:ind w:right="120" w:hanging="0"/>
        <w:jc w:val="both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237"/>
        <w:ind w:right="1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>§</w:t>
      </w:r>
      <w:r>
        <w:rPr>
          <w:rFonts w:eastAsia="Times New Roman" w:cs="Times New Roman" w:ascii="Times New Roman" w:hAnsi="Times New Roman"/>
          <w:b/>
          <w:sz w:val="22"/>
        </w:rPr>
        <w:t xml:space="preserve"> 31.</w:t>
      </w:r>
      <w:r>
        <w:rPr>
          <w:rFonts w:eastAsia="Times New Roman" w:cs="Times New Roman" w:ascii="Times New Roman" w:hAnsi="Times New Roman"/>
          <w:sz w:val="22"/>
        </w:rPr>
        <w:t xml:space="preserve"> Podmiot, do którego kierowany jest wniosek o podjęcie inicjatywy uchwałodawczej, w terminie 30 dni od daty otrzymania wniosku informuje Młodzieżową Radę Gminy Międzybórz o odmowie podjęcia inicjatywy uchwałodawczej lub o terminie przekazania pod obrady Radzie Miejskiej w Międzyborzu projektu uchwały będącego przedmiotem inicjatywy uchwałodawczej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79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11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 w:before="0" w:after="90"/>
        <w:ind w:left="10" w:right="3" w:hanging="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sady zwrotu kosztów oraz delegowania przedstawicieli Młodzieżowej Rady Gminy Międzybór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1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§ 32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Członkowie Rady mogą brać udział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rganizowanych wydarzeniach, na których reprezentuj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ę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7"/>
        </w:numPr>
        <w:spacing w:lineRule="auto" w:line="247" w:before="0" w:after="108"/>
        <w:ind w:left="709" w:right="1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ę na reprezentowanie Rady na zorganizowanym wydarzeniu przez członka Rady podejmuje Burmistrz </w:t>
      </w:r>
      <w:r>
        <w:rPr>
          <w:rFonts w:eastAsia="Times New Roman"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</w:rPr>
        <w:t xml:space="preserve"> wniosek Przewodniczącego Rady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7"/>
        </w:numPr>
        <w:spacing w:lineRule="auto" w:line="247" w:before="0" w:after="108"/>
        <w:ind w:left="709" w:right="1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ę na reprezentowanie Rady na zorganizowanym wydarzeniu przez Przewodniczącego Rad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ejmuje Burmistrz na wniosek Wiceprzewodniczącego Rady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7"/>
        </w:numPr>
        <w:spacing w:lineRule="auto" w:line="247" w:before="0" w:after="108"/>
        <w:ind w:left="709" w:right="1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 Rady biorącemu udział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rganizowanym wydarzeniu, na którym reprezentuje Radę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a w </w:t>
      </w:r>
      <w:r>
        <w:rPr>
          <w:rFonts w:cs="Times New Roman" w:ascii="Times New Roman" w:hAnsi="Times New Roman"/>
          <w:sz w:val="22"/>
          <w:szCs w:val="22"/>
        </w:rPr>
        <w:t>przypadku niepełnoletniego członka także jego rodzicowi lub opiekunowi prawnemu, zwraca się na j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niosek koszty przejazdu na terenie kraju. </w:t>
      </w:r>
    </w:p>
    <w:p>
      <w:pPr>
        <w:pStyle w:val="Normal"/>
        <w:numPr>
          <w:ilvl w:val="1"/>
          <w:numId w:val="37"/>
        </w:numPr>
        <w:spacing w:lineRule="auto" w:line="247" w:before="0" w:after="108"/>
        <w:ind w:left="709" w:right="1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 kosztów obejmuje przejazd od miejscowości zamieszkania do miejscowości,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j odbywa 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ydarzenie. </w:t>
      </w:r>
    </w:p>
    <w:p>
      <w:pPr>
        <w:pStyle w:val="Normal"/>
        <w:numPr>
          <w:ilvl w:val="1"/>
          <w:numId w:val="37"/>
        </w:numPr>
        <w:spacing w:lineRule="auto" w:line="247" w:before="0" w:after="108"/>
        <w:ind w:left="709" w:right="1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 kosztów za jeden kilometr przejazdu samochodem osobowym przysługuje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okości wynikającej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isów rozporządzenia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awie warunków ustalania oraz sposobu dokonywania zwrotu kosztów używania do celów służbowych samochodów osobowych, motocykli 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torowerów niebędących własnością pracodawcy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7"/>
        </w:numPr>
        <w:spacing w:lineRule="auto" w:line="247" w:before="0" w:after="108"/>
        <w:ind w:left="709" w:right="1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 kosztów następuje na podstawie dokumentów,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czególności: rachunków, faktur lub bilet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wierdzających poniesione wydatki lub informacji 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okości poniesionych koszt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ejazdu samochodem. </w:t>
      </w:r>
    </w:p>
    <w:p>
      <w:pPr>
        <w:pStyle w:val="Normal"/>
        <w:numPr>
          <w:ilvl w:val="1"/>
          <w:numId w:val="37"/>
        </w:numPr>
        <w:spacing w:lineRule="auto" w:line="247" w:before="0" w:after="108"/>
        <w:ind w:left="709" w:right="1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środka lokomocji Przewodniczący Rady uzgadnia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rmistrzem przed wyjazdem, 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owa w ust. 1. </w:t>
      </w:r>
    </w:p>
    <w:p>
      <w:pPr>
        <w:pStyle w:val="Normal"/>
        <w:numPr>
          <w:ilvl w:val="1"/>
          <w:numId w:val="37"/>
        </w:numPr>
        <w:spacing w:lineRule="auto" w:line="247" w:before="0" w:after="108"/>
        <w:ind w:left="709" w:right="1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niosek o </w:t>
      </w:r>
      <w:r>
        <w:rPr>
          <w:rFonts w:cs="Times New Roman" w:ascii="Times New Roman" w:hAnsi="Times New Roman"/>
          <w:sz w:val="22"/>
          <w:szCs w:val="22"/>
        </w:rPr>
        <w:t xml:space="preserve">zwrot kosztów składa się za pośrednictwem Przewodniczącego Rady, który potwierdza n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niosku o </w:t>
      </w:r>
      <w:r>
        <w:rPr>
          <w:rFonts w:cs="Times New Roman" w:ascii="Times New Roman" w:hAnsi="Times New Roman"/>
          <w:sz w:val="22"/>
          <w:szCs w:val="22"/>
        </w:rPr>
        <w:t>zwrot kosztów udział członka Rady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ydarzeniu, </w:t>
      </w:r>
      <w:r>
        <w:rPr>
          <w:rFonts w:cs="Times New Roman" w:ascii="Times New Roman" w:hAnsi="Times New Roman"/>
          <w:sz w:val="22"/>
          <w:szCs w:val="22"/>
        </w:rPr>
        <w:t>na którym reprezentował Radę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7"/>
        </w:numPr>
        <w:spacing w:lineRule="auto" w:line="247" w:before="0" w:after="108"/>
        <w:ind w:left="709" w:right="1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kiedy Przewodniczący Rady ubiega się 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rot kosztów, jego obecność na wydarzeniu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którym reprezentował Radę, potwierdza Wiceprzewodniczący Rady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106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9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4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3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3:00Z</dcterms:created>
  <dc:creator>Mateusz Nogala</dc:creator>
  <dc:description/>
  <cp:keywords/>
  <dc:language>en-US</dc:language>
  <cp:lastModifiedBy>UMIG-RADA</cp:lastModifiedBy>
  <dcterms:modified xsi:type="dcterms:W3CDTF">2025-03-12T12:29:00Z</dcterms:modified>
  <cp:revision>14</cp:revision>
  <dc:subject/>
  <dc:title/>
</cp:coreProperties>
</file>